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3350</wp:posOffset>
            </wp:positionV>
            <wp:extent cx="2138045" cy="836930"/>
            <wp:effectExtent l="0" t="0" r="0" b="0"/>
            <wp:wrapTight wrapText="bothSides">
              <wp:wrapPolygon edited="0">
                <wp:start x="-2004" y="-1944"/>
                <wp:lineTo x="-2004" y="35113"/>
                <wp:lineTo x="35355" y="35113"/>
                <wp:lineTo x="35355" y="-1944"/>
                <wp:lineTo x="-2004" y="-1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9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</w:p>
    <w:p>
      <w:pPr>
        <w:pStyle w:val="Heading1"/>
        <w:ind w:left="70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MUZEUM  ROLNICTWA  IM.  KS.  KRZYSZTOFA KLUKA W CIECHANOWCU </w:t>
      </w:r>
    </w:p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. PAŁACOWA 5, 18-230 CIECHANOWIEC </w:t>
      </w:r>
      <w:r>
        <w:rPr>
          <w:rFonts w:eastAsia="Batang;바탕"/>
          <w:sz w:val="16"/>
          <w:szCs w:val="16"/>
        </w:rPr>
        <w:t xml:space="preserve">                                                                          </w:t>
      </w:r>
      <w:r>
        <w:rPr>
          <w:rFonts w:eastAsia="Batang;바탕"/>
          <w:b/>
          <w:i/>
          <w:sz w:val="16"/>
          <w:szCs w:val="16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6"/>
            <w:szCs w:val="16"/>
            <w:lang w:val="de-DE"/>
          </w:rPr>
          <w:t xml:space="preserve"> e-mail</w:t>
        </w:r>
      </w:hyperlink>
      <w:r>
        <w:rPr>
          <w:rFonts w:eastAsia="Batang;바탕"/>
          <w:b/>
          <w:i/>
          <w:sz w:val="16"/>
          <w:szCs w:val="16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6"/>
          <w:szCs w:val="16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6"/>
          <w:szCs w:val="16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XXIII Konkurs na Wykonanie Palmy Wielkanoc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twór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szkoły/organizacji/instytucji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/wiek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Imię i nazwisko rodzica/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/szkoły/organizacji/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szkoł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Oświadczam, że zapoznałam/em się z regulaminem XXIII Konkursu na Wykonanie Palmy Wielkanocnej                               i akceptuję jego treść. Wyrażam zgodę na udział w Konkursie */mojego dziecka ……………………………………………………………………………./ oraz na rozpowszechnianie swojego/jego wizerunku oraz wykorzystanie swoich/jego danych osobowych (Ustawa o ochronie danych Osobowych z dnia 29 sierpnia 1997 roku, Dz. U. Nr 133, poz. 833, z późn. zm.) przez Organizatora w celu wyłonienia zwycięzcy                         i przyznania nagrody; umieszczenia danych w materiałach publikowanych przez Organizatora i na stronie internetowej Organizatora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mojego*/mojego dziecka wizerunku, zgadzam się na robienie zdjęć oraz udzielam Organizatorowi Konkursu nieodpłatnej licencji na korzystanie z autorskich praw majątkowych                         do przekazanych palm bez ograniczeń czasowych i terytorialnych, na polach eksploatacji wskazanych w art.                       50 Ustawy o prawie autorskim i prawach pokrewnych z dnia 4 lutego 1994 r. (Dz. U. z dn. 23 lutego 1994 r.),                w tym w szczególności w zakresie wystawienniczym, utrwalenia i wykorzystywania wizerunku techniką drukarską i cyfrową, udostępniania na stronach internetowych Organizatora oraz we wszelkich materiałach promocyjnych                      i reklamowych, bez względu na sposób ich zwielokrotniania i wprowadzania do obrotu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a i czytelny podpis uczestnika/ *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515381240"/>
      <w:bookmarkStart w:id="1" w:name="_Hlk51538124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Zgodnie z art. 13 ust. 1 i ust. 2 Rozporządzenia Parlamentu Europejskiego i Rady (UE) 2016/679                      z dnia 27 kwietnia 2016 r. w sprawie ochrony osób fizycznych w związku z przetwarzaniem danych osobowych i w sprawie swobodnego przepływu takich danych oraz uchylenia dyrektywy 95/46/WE (ogólne rozporządzenie o ochronie danych) – dalej RODO - informujemy, i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ministratorem Pani/Pana danych osobowych jest Muzeum Rolnictwa im. ks. Krzysztofa Kluka,                          ul. Pałacowa 5, 18-230 Ciechanowiec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znaczyliśmy Inspektora Ochrony Danych Osobowych – może się Pan/Pani z nim kontaktować we wszystkich sprawach dotyczących przetwarzania danych osobowych oraz korzystania z praw związanych z przetwarzaniem danych. Z Inspektorem można kontaktować się przez e-mail: iod@muzeumrolnictwa.pl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i/Pana dane osobowe przetwarzane będą: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celu realizacji umowy i usług, przede wszystkim najmu, na podstawie art. 6 ust 1 pkt                 b RODO, 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celu wypełniania przez Administratora obowiązków wynikających                                                       z przepisów prawa – w tym skonkretyzowanych w ustawie z dnia 29 września 1994 r.                  o rachunkowości oraz przepisach podatkowych, w celu rozpatrywania reklamacji, pobierania opłat i fakturowania - art. 6 ust. 1 lit. c) RODO,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celu dochodzenia ewentualnych roszczeń - art. 6 ust. 1 lit. f) RODO,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az ze względu na uzasadniony interes administratora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ne przez Panią/Pana dane osobowe będą przekazywane: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miotom przetwarzającym dane w imieniu administratora danych, 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miotom uprawnionym przepisami prawa, 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miotom upoważnionym przez Pana/Panią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ne przez Panią/Pana dane osobowe nie będą przekazywane do państwa trzeciego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siada Pan/Pani prawo wniesienia skargi do organu nadzorczego gdy uzna Pani/Pan,                                  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anie przez Pana/Panią danych osobowych jest dobrowolne, jednakże odmowa podania danych może skutkować: </w:t>
      </w:r>
    </w:p>
    <w:p>
      <w:pPr>
        <w:pStyle w:val="Akapitzlist"/>
        <w:numPr>
          <w:ilvl w:val="2"/>
          <w:numId w:val="4"/>
        </w:numPr>
        <w:spacing w:lineRule="auto" w:line="252" w:before="0" w:after="160"/>
        <w:ind w:left="1134" w:right="0" w:hanging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dmową realizacji usługi lub umowy – w przypadku danych przetwarzanych w celu zawarcia umowy usługi najmu; </w:t>
      </w:r>
    </w:p>
    <w:p>
      <w:pPr>
        <w:pStyle w:val="Akapitzlist"/>
        <w:numPr>
          <w:ilvl w:val="2"/>
          <w:numId w:val="4"/>
        </w:numPr>
        <w:spacing w:lineRule="auto" w:line="252" w:before="0" w:after="160"/>
        <w:ind w:left="1134" w:right="0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mową rezerwacji – w przypadku rezerwacji pokoju;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Pani/Pana danych nie będą podejmowane decyzje w sposób zautomatyzowany, nie będą też przetwarzane w formie profilowania.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ni/Pana dane osobowe przestaną być przechowywane gdy upłynie obowiązkowy okres ich przechowywania wskazany w przepisach o archiwizacji, lub wygaśnie obowiązek przechowywania danych wynikający z przepisów prawa, w szczególności obowiązek przechowywania dokumentów księgowych lub gdy upłynie okres do momentu przedawnienia ewentualnych roszczeń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  <w:tab/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    Data i czytelny podpis uczestnika/ * rodzica/opiekuna prawn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4:00Z</dcterms:created>
  <dc:creator>Anna Uszyńska</dc:creator>
  <dc:description/>
  <cp:keywords/>
  <dc:language>en-US</dc:language>
  <cp:lastModifiedBy>Gosia</cp:lastModifiedBy>
  <cp:lastPrinted>2017-02-14T08:41:00Z</cp:lastPrinted>
  <dcterms:modified xsi:type="dcterms:W3CDTF">2020-01-03T10:27:00Z</dcterms:modified>
  <cp:revision>23</cp:revision>
  <dc:subject/>
  <dc:title>Karta zgłoszenia</dc:title>
</cp:coreProperties>
</file>