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echanowiec, 02.04.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Komisji Konkursowej oceniającej palmy wielkanocne, które wpłynęły na XXII Konkurs                            na Wykonanie Palmy Wielkanocnej zorganizowany przez: Muzeum Rolnictwa im. ks. Krzysztofa Kluka w Ciechanowcu, Starostwo Powiatowe w Wysokiem Mazowieckiem, Parafię p.w. Trójcy Przenajświętszej w Ciechanowcu, pod Patronatem Ordynariusza Diecezji Drohiczyńskiej Jego Ekscelencji Księdza Biskupa prof. dr hab. Tadeusza Pikusa.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Komisja w składzie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ogucki Wojciech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Kiersnowska Agnieszk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iersnowski Piot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ryński Stanisław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duch Joann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ikorski Rober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usoł Marzen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asilewska Jolant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iśniewska Ann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Żygoń Magdale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twierdza, iż do Konkursu </w:t>
      </w:r>
      <w:r>
        <w:rPr>
          <w:b/>
          <w:bCs/>
          <w:sz w:val="26"/>
          <w:szCs w:val="26"/>
        </w:rPr>
        <w:t>zgłoszono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89 palm wykonanych w 40 placówkach:</w:t>
      </w:r>
    </w:p>
    <w:p>
      <w:pPr>
        <w:pStyle w:val="Normal"/>
        <w:ind w:left="708" w:hanging="5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Przedszkole na Hołowiesku w Bielsku Podlaskim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dszkole w Ciechanowcu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dział Przedszkolny w Łempica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Przedszkole Miejskie Nr 2 w Wysokiem Mazowieckiem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18 Dywizji Piechoty Ziemi Łomżyńskiej w Andrzejewi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koła Podstawowa w Białych-Szczepanowicach 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koła Podstawowa im. Ojca Świętego Jana Pawła II w Bogutach-Piankach</w:t>
      </w:r>
      <w:r>
        <w:rPr/>
        <w:t xml:space="preserve">                       </w:t>
      </w:r>
      <w:r>
        <w:rPr>
          <w:color w:val="000000"/>
          <w:sz w:val="26"/>
          <w:szCs w:val="26"/>
        </w:rPr>
        <w:t>z Oddziałami Gimnazjalnymi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Mikołaja Kopernika w Ciechanowcu z Oddziałami Gimnazjalnymi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Szarych Szeregów w Czyżewi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Dąbrówce Kościelnej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Jana Pawła II w Jabłonce Kościelnej</w:t>
      </w:r>
      <w:r>
        <w:rPr/>
        <w:t xml:space="preserve"> </w:t>
      </w:r>
      <w:r>
        <w:rPr>
          <w:sz w:val="26"/>
          <w:szCs w:val="26"/>
        </w:rPr>
        <w:t>z Oddziałami Gimnazjalnymi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KEN w Klukowi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Kuczyni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Łempica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Łuniewie Małym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Marii Konopnickiej w Nurze</w:t>
      </w:r>
      <w:r>
        <w:rPr/>
        <w:t xml:space="preserve"> </w:t>
      </w:r>
      <w:r>
        <w:rPr>
          <w:sz w:val="26"/>
          <w:szCs w:val="26"/>
        </w:rPr>
        <w:t>z Oddziałami Gimnazjalnymi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Perlejewie z Oddziałami Gimnazjalnymi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Radziszewie Starym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Adama Mickiewicza w Sokoła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Szkoła Podstawowa im. Kardynała Stefana Wyszyńskiego w Szepietowi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Święcku Wielkim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Tymiankach-Bucia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koła Podstawowa w Wojnach Krupa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Nr 1 im. Tadeusza Kościuszki w Wysokiem Mazowieckiem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iejski Zespół Szkół – Szkoła Podstawowa Nr 2 w Wysokiem Mazowieckiem</w:t>
      </w:r>
      <w:r>
        <w:rPr/>
        <w:t xml:space="preserve">                       </w:t>
      </w:r>
      <w:r>
        <w:rPr>
          <w:sz w:val="26"/>
          <w:szCs w:val="26"/>
        </w:rPr>
        <w:t>z Oddziałami Gimnazjalnym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Szkoła Podstawowa w Wyszonkach Kościelny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gólnokształcąca Szkoła Sztuk Pięknych w Ciechanowcu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Szkół Ogólnokształcących i Zawodowych im. Rotmistrza Witolda Pileckiego                        w Ciechanowcu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espół Szkół Ogólnokształcących i Policealnych w Wysokiem Mazowieckiem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ternat Zespołu Szkół Ogólnokształcących i Zawodowych w Ciechanowcu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ternat Zespołu Szkół Centrum Kształcenia Rolniczego im. K. Kluka w Rudc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ternat Zespołu Szkół Zawodowych im. St. Staszica w Wysokiem Mazowieckie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Specjalny Ośrodek Szkolno-Wychowawczy im. ks. Kard. Stefana Wyszyńskiego Zuzeli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Dom Pomocy Społecznej w Kozarzach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Dom Pomocy Społecznej w Żebrach Laskowc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Koło Gospodyń Wiejskich „KUKAWKA” w Pobikrach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Stowarzyszenie Pomocy Szansa - Środowiskowy Dom Samopomocy w Ciechanowcu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Stowarzyszenie Pomocy Szansa – Środowiskowy Dom Samopomocy w Wylinach-Rus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Stowarzyszenie na Rzecz Osób Niepełnosprawnych „Natura” - Warsztat Terapii Zajęciowej w Ciechanowcu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iechanowiecki Ośrodek Kultury i Sportu w Ciechanowcu</w:t>
      </w:r>
    </w:p>
    <w:p>
      <w:pPr>
        <w:pStyle w:val="Heading1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az 16 palm wykonanych przez osoby indywidualne (dzieci i dorośli) z Ciechanowca, Warszawy, Kobus, Koców Basi, Pełchu, Łomży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Komisja przy ocenie palm, zgodnie z regulaminem Konkursu, brała pod uwagę pomysły artystyczne, własną inwencję twórczą, zgodność wykonania z lokalną tradycją oraz ogólny wygląd                         i efektowność kompozycji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Nagrody zostały ufundowane przez: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Starostwo Powiatowe w Wysokiem Mazowieckiem,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Muzeum Rolnictwa im. ks. Krzysztofa Kluka w Ciechanowcu.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Bank Spółdzielczy w Ciechanowcu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JURY  oceniło 589 palm oraz przyznało nagrody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nagroda – 47 pal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nagroda – 56 pal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 nagroda – 122 palm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 nagroda – 180 pal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ry wyróżniło 176 pal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Jury pozostałym wykonawcom 8 palm przyznało nagrody pocieszeni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tym protokół zakończono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odpisy Komisji Konkursowej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. ………………………………………………………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. ………………………………………………………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3. ………………………………………………………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4. ………………………………………………………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5. ………………………………………………………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6. ………………………………………………………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7. ………………………………………………………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8. ………………………………………………………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9. ………………………………………………………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0. ………………………………………………………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748" w:right="74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sz w:val="26"/>
    </w:rPr>
  </w:style>
  <w:style w:type="character" w:styleId="WW8Num25z0">
    <w:name w:val="WW8Num25z0"/>
    <w:qFormat/>
    <w:rPr>
      <w:sz w:val="28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49" w:leader="none"/>
      </w:tabs>
      <w:jc w:val="center"/>
    </w:pPr>
    <w:rPr>
      <w:b/>
      <w:bCs/>
      <w:sz w:val="3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7:00Z</dcterms:created>
  <dc:creator>Łapiak</dc:creator>
  <dc:description/>
  <cp:keywords/>
  <dc:language>en-US</dc:language>
  <cp:lastModifiedBy>Etnograf</cp:lastModifiedBy>
  <cp:lastPrinted>2019-04-05T13:24:00Z</cp:lastPrinted>
  <dcterms:modified xsi:type="dcterms:W3CDTF">2019-04-05T13:08:00Z</dcterms:modified>
  <cp:revision>118</cp:revision>
  <dc:subject/>
  <dc:title>Ciechanowiec, 10</dc:title>
</cp:coreProperties>
</file>