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IĘDZYSZKOLNY KONKURS MATEMATYCZNY „</w:t>
      </w:r>
      <w:r>
        <w:rPr>
          <w:b/>
          <w:sz w:val="32"/>
          <w:szCs w:val="32"/>
        </w:rPr>
        <w:t>πPi</w:t>
      </w:r>
      <w:r>
        <w:rPr>
          <w:rFonts w:cs="Cambria" w:ascii="Cambria" w:hAnsi="Cambria"/>
          <w:b/>
          <w:sz w:val="32"/>
          <w:szCs w:val="32"/>
        </w:rPr>
        <w:t>lecki”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LA UCZNIÓW SZKÓŁ PODSTAWOWYCH ORAZ GIMNAZJUM</w:t>
      </w:r>
    </w:p>
    <w:p>
      <w:pPr>
        <w:pStyle w:val="Normal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RGANIZATOR KONKURSU</w:t>
      </w:r>
    </w:p>
    <w:p>
      <w:pPr>
        <w:pStyle w:val="Normal"/>
        <w:ind w:left="108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rganizatorem konkursu jest </w:t>
      </w:r>
      <w:r>
        <w:rPr>
          <w:rFonts w:cs="Cambria" w:ascii="Cambria" w:hAnsi="Cambria"/>
          <w:b/>
          <w:sz w:val="26"/>
          <w:szCs w:val="26"/>
        </w:rPr>
        <w:t>Zespół Szkół Ogólnokształcących</w:t>
        <w:br/>
        <w:t xml:space="preserve"> i Zawodowych w Ciechanowcu, ul. Szkolna 8, 18-230 Ciechanowiec.</w:t>
      </w:r>
    </w:p>
    <w:p>
      <w:pPr>
        <w:pStyle w:val="Normal"/>
        <w:ind w:left="108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AŁOŻENIA KONKURSU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nkurs organizowany jest z myślą o uczniach zdolnych, wykazujących szczególne zainteresowanie matematyką. Skierowany jest do uczniów klas III Gimnazjum oraz uczniów Szkół Podstawowych.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26"/>
          <w:szCs w:val="26"/>
        </w:rPr>
        <w:t>Konkurs obejmuje treści określone w podstawie programowej nauczania matematyki dla szkoły podstawowej i gimnazjum oraz treści poszerzające podstawę programową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zekształcanie wyrażeń algebraicznych z zastosowaniem wzorów skróconego mnożenia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6"/>
          <w:szCs w:val="26"/>
        </w:rPr>
        <w:t>stosowanie twierdzenia o kątach w kole (środkowym</w:t>
        <w:br/>
        <w:t xml:space="preserve"> i wpisanym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rozwiązywanie nierówności pierwszego stopnia z jedną niewiadomą</w:t>
      </w:r>
    </w:p>
    <w:p>
      <w:pPr>
        <w:pStyle w:val="Normal"/>
        <w:ind w:left="180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CELE KONKURSU</w:t>
      </w:r>
    </w:p>
    <w:p>
      <w:pPr>
        <w:pStyle w:val="Normal"/>
        <w:ind w:left="1080" w:hanging="0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Cel główny: ROZBUDZANIE ZAINTERESOWANIA PRZEDMIOTEM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ele konkursu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Cambria" w:hAnsi="Cambria"/>
          <w:sz w:val="26"/>
          <w:szCs w:val="26"/>
        </w:rPr>
        <w:t>rozwijanie zdolności i zainteresowań matematycznych uczniów</w:t>
      </w:r>
    </w:p>
    <w:p>
      <w:pPr>
        <w:pStyle w:val="Normal"/>
        <w:numPr>
          <w:ilvl w:val="2"/>
          <w:numId w:val="4"/>
        </w:numPr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kształtowanie umiejętności logicznego myślenia</w:t>
      </w:r>
    </w:p>
    <w:p>
      <w:pPr>
        <w:pStyle w:val="Normal"/>
        <w:numPr>
          <w:ilvl w:val="2"/>
          <w:numId w:val="4"/>
        </w:numPr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rozwijanie potencjału intelektualnego uczniów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spacing w:before="0" w:after="0"/>
        <w:rPr/>
      </w:pPr>
      <w:r>
        <w:rPr>
          <w:rFonts w:cs="Arial" w:ascii="Cambria" w:hAnsi="Cambria"/>
          <w:sz w:val="26"/>
          <w:szCs w:val="26"/>
        </w:rPr>
        <w:t xml:space="preserve">popularyzacja matematyki wśród uczniów,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spacing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mobilizowanie i motywowanie uzdolnionej młodzieży do rozwiązywania matematycznych problemów, a nauczycieli do twórczej pracy z uczniami o matematycznych zainteresowaniach,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spacing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diagnozowanie umiejętności uczniów pod kątem odkrywania matematycznych talentów,</w:t>
      </w:r>
    </w:p>
    <w:p>
      <w:pPr>
        <w:pStyle w:val="Normal"/>
        <w:numPr>
          <w:ilvl w:val="2"/>
          <w:numId w:val="4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udzenie nawyku współzawodnictwa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ASADY UCZESTNICTWA W KONKURSIE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o konkursu mogą przystąpić uczniowie klasy III gimnazjum oraz klas VI, VII, VIII szkoły podstawowej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dział ucznia w konkursie jest dobrowolny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zystąpienie do konkursu jest równoznaczne z akceptacją regulaminu przez ucznia, jego rodziców lub opiekunów prawnych oraz przez szkołę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późnienie się lub niestawienie się ucznia w miejscu i  terminie przeprowadzenia konkursu pozbawia ucznia możliwości uczestniczenia w konkursie.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26"/>
          <w:szCs w:val="26"/>
        </w:rPr>
        <w:t>W czasie trwania konkursu uczestnicy nie mogą opuszczać sali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przypadku stwierdzenia niesamodzielności pracy uczestnika lub zakłócania prawidłowego przebiegu konkursu Przewodniczący podejmuje decyzję o przerwaniu konkursu dla danego uczestnika</w:t>
        <w:br/>
        <w:t xml:space="preserve"> i unieważnia jego pracę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złonkowie komisji nie mogą udzielać uczestnikom żadnych wyjaśnień dotyczących zadań w czasie trwania konkursu.</w:t>
      </w:r>
    </w:p>
    <w:p>
      <w:pPr>
        <w:pStyle w:val="Normal"/>
        <w:ind w:left="144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REGULAMIN KONKURSU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nkurs jest jednoetapowy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nkurs jest rozgrywany w jednej kategorii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Miejsce konkursu: Budynek </w:t>
      </w:r>
      <w:r>
        <w:rPr>
          <w:rFonts w:cs="Cambria" w:ascii="Cambria" w:hAnsi="Cambria"/>
          <w:b/>
          <w:sz w:val="26"/>
          <w:szCs w:val="26"/>
        </w:rPr>
        <w:t>Zespołu Szkół Ogólnokształcących</w:t>
        <w:br/>
        <w:t xml:space="preserve"> i Zawodowych, ul. Szkolna 8, 18-230 Ciechanowiec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konkursie mogą wziąć udział uczniowie wytypowani przez swoją macierzystą szkołę i zgłoszeni do sekretariatu ZSOiZ w Ciechanowcu w terminie do 05.03.2018 roku (formularz zgłoszenia w załączeniu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ażda szkoła może wytypować  maksymalnie 3 kandydatów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6"/>
          <w:szCs w:val="26"/>
        </w:rPr>
        <w:t>Arkusz zadań konkursowych składa się z dwóch części:</w:t>
      </w:r>
    </w:p>
    <w:p>
      <w:pPr>
        <w:pStyle w:val="Normal"/>
        <w:ind w:left="1725" w:firstLine="402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 -  zadania testowe (test wielokrotnego wyboru)</w:t>
      </w:r>
    </w:p>
    <w:p>
      <w:pPr>
        <w:pStyle w:val="Normal"/>
        <w:ind w:left="2127" w:firstLine="3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II - zadania problemowe - rozwiązanie z przedstawieniem uzasadnienia i toku rozumowania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przypadku zdobycia identycznej liczby punktów, wyższe miejsce zajmuje uczestnik, który miał wyższą liczbę punktów z zadań otwartych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sytuacji remisu następuje „dogrywka” polegająca na rozwiązaniu zadania dodatkowego, mająca na celu wyłonienie zwycięzcy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zas trwania konkursu: </w:t>
      </w:r>
      <w:r>
        <w:rPr>
          <w:rFonts w:cs="Cambria" w:ascii="Cambria" w:hAnsi="Cambria"/>
          <w:b/>
          <w:sz w:val="26"/>
          <w:szCs w:val="26"/>
        </w:rPr>
        <w:t>75 minut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Nad prawidłowym przebiegiem konkursu czuwa Komisja złożona </w:t>
        <w:br/>
        <w:t>z trzech nauczycieli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Opiekunowie uczestników mogą wystąpić w roli obserwatorów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Uczniowie nie mogą korzystać z kalkulatorów.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Wyniki konkursu podane będą tego samego dnia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W trakcie sprawdzania prac, czas wolny uczestnikom zagospodaruje organizator konkursu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Do sprawdzanie prac konkursowych zapraszamy nauczycieli matematyki - opiekunów uczniów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Sprawdzania odbywać się będzie wg schematu punktowania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Termin konkursu:</w:t>
      </w:r>
      <w:r>
        <w:rPr>
          <w:rFonts w:cs="Cambria" w:ascii="Cambria" w:hAnsi="Cambria"/>
          <w:b/>
          <w:sz w:val="26"/>
          <w:szCs w:val="26"/>
        </w:rPr>
        <w:t>14.03.2018</w:t>
      </w:r>
      <w:r>
        <w:rPr>
          <w:rFonts w:cs="Cambria" w:ascii="Cambria" w:hAnsi="Cambria"/>
          <w:sz w:val="26"/>
          <w:szCs w:val="26"/>
        </w:rPr>
        <w:t xml:space="preserve"> roku  godz. </w:t>
      </w:r>
      <w:r>
        <w:rPr>
          <w:rFonts w:cs="Cambria" w:ascii="Cambria" w:hAnsi="Cambria"/>
          <w:b/>
          <w:sz w:val="26"/>
          <w:szCs w:val="26"/>
        </w:rPr>
        <w:t>9:00.</w:t>
      </w:r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Organizatorzy są zobowiązani do nieujawniania treści zadań przed terminem rozgrywek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Organizator konkursu zastrzega sobie prawo do zmian w powyższym regulaminie.</w:t>
      </w:r>
    </w:p>
    <w:p>
      <w:pPr>
        <w:pStyle w:val="Normal"/>
        <w:ind w:left="144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/>
          <w:sz w:val="26"/>
          <w:szCs w:val="26"/>
          <w:lang w:eastAsia="pl-PL"/>
        </w:rPr>
        <w:t>V. PRZYPISY KOŃCOWE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Cambria" w:hAnsi="Cambria" w:cs="Arial"/>
          <w:sz w:val="26"/>
          <w:szCs w:val="26"/>
          <w:lang w:eastAsia="pl-PL"/>
        </w:rPr>
      </w:pPr>
      <w:r>
        <w:rPr>
          <w:rFonts w:cs="Arial" w:ascii="Cambria" w:hAnsi="Cambria"/>
          <w:sz w:val="26"/>
          <w:szCs w:val="26"/>
          <w:lang w:eastAsia="pl-PL"/>
        </w:rPr>
        <w:t xml:space="preserve">Uczniowie oraz ich opiekunowie w momencie zgłoszenia swojego uczestnictwa w konkursie wyrażają zgodę na przetwarzanie swoich danych osobowych do celów konkursu.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Cambria" w:hAnsi="Cambria" w:cs="Arial"/>
          <w:sz w:val="26"/>
          <w:szCs w:val="26"/>
          <w:lang w:eastAsia="pl-PL"/>
        </w:rPr>
      </w:pPr>
      <w:r>
        <w:rPr>
          <w:rFonts w:cs="Arial" w:ascii="Cambria" w:hAnsi="Cambria"/>
          <w:sz w:val="26"/>
          <w:szCs w:val="26"/>
          <w:lang w:eastAsia="pl-PL"/>
        </w:rPr>
        <w:t>Od decyzji Komisji Konkursowej nie przysługuje odwołanie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Cambria" w:hAnsi="Cambria"/>
          <w:sz w:val="26"/>
          <w:szCs w:val="26"/>
          <w:lang w:eastAsia="pl-PL"/>
        </w:rPr>
        <w:t xml:space="preserve">Wszelkie pytania i wątpliwości dotyczące konkursu prosimy kierować na </w:t>
      </w:r>
    </w:p>
    <w:p>
      <w:pPr>
        <w:pStyle w:val="Normal"/>
        <w:suppressAutoHyphens w:val="false"/>
        <w:ind w:left="360" w:firstLine="709"/>
        <w:rPr>
          <w:rFonts w:ascii="Cambria" w:hAnsi="Cambria" w:cs="Arial"/>
          <w:sz w:val="26"/>
          <w:szCs w:val="26"/>
          <w:lang w:eastAsia="pl-PL"/>
        </w:rPr>
      </w:pPr>
      <w:r>
        <w:rPr>
          <w:rFonts w:cs="Arial" w:ascii="Cambria" w:hAnsi="Cambria"/>
          <w:sz w:val="26"/>
          <w:szCs w:val="26"/>
          <w:lang w:eastAsia="pl-PL"/>
        </w:rPr>
        <w:t xml:space="preserve">adres: </w:t>
      </w:r>
      <w:hyperlink r:id="rId2">
        <w:r>
          <w:rPr>
            <w:rStyle w:val="InternetLink"/>
            <w:rFonts w:cs="Arial" w:ascii="Cambria" w:hAnsi="Cambria"/>
            <w:sz w:val="26"/>
            <w:szCs w:val="26"/>
            <w:lang w:eastAsia="pl-PL"/>
          </w:rPr>
          <w:t>zsoiz-ciechanowiec@wp.pl</w:t>
        </w:r>
      </w:hyperlink>
      <w:r>
        <w:rPr>
          <w:rFonts w:cs="Arial" w:ascii="Cambria" w:hAnsi="Cambria"/>
          <w:sz w:val="26"/>
          <w:szCs w:val="26"/>
          <w:lang w:eastAsia="pl-PL"/>
        </w:rPr>
        <w:t xml:space="preserve"> lub pod nr telefonu 515741576.</w:t>
      </w:r>
    </w:p>
    <w:p>
      <w:pPr>
        <w:pStyle w:val="Normal"/>
        <w:ind w:left="1440" w:hanging="0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ind w:left="19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MIĘDZYSZKOLNY KONKURS MATEMATYCZNY „πPilecki”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LA UCZNIÓW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ZKÓŁ PODSTAWOWYCH ORAZ GIMNAZJUM</w:t>
      </w:r>
    </w:p>
    <w:p>
      <w:pPr>
        <w:pStyle w:val="Normal"/>
        <w:ind w:left="18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 xml:space="preserve">FORMULARZ ZGŁOSZENIOWY </w:t>
      </w:r>
    </w:p>
    <w:p>
      <w:pPr>
        <w:pStyle w:val="Normal"/>
        <w:ind w:left="180" w:hanging="0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ZKOŁA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: </w:t>
      </w:r>
    </w:p>
    <w:p>
      <w:pPr>
        <w:pStyle w:val="Normal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Telefon/faks ...............................................................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21"/>
        <w:gridCol w:w="1704"/>
        <w:gridCol w:w="3131"/>
      </w:tblGrid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LP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IMIĘ I NAZWISK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KLAS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AUCZYCIEL PROWADZĄCY</w:t>
            </w:r>
          </w:p>
        </w:tc>
      </w:tr>
      <w:tr>
        <w:trPr>
          <w:trHeight w:val="10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0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CZNIOWIE ZGŁOSZENI DO KONKURSU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80" w:hanging="0"/>
        <w:rPr>
          <w:rFonts w:ascii="Cambria" w:hAnsi="Cambria" w:cs="Cambria"/>
        </w:rPr>
      </w:pPr>
      <w:r>
        <w:rPr>
          <w:rFonts w:cs="Cambria" w:ascii="Cambria" w:hAnsi="Cambria"/>
        </w:rPr>
        <w:t>Oświadczam, że opiekunowie oraz uczestnicy Konkursu zapoznali się i akceptują Regulamin Konkursu.</w:t>
      </w:r>
    </w:p>
    <w:p>
      <w:pPr>
        <w:pStyle w:val="Normal"/>
        <w:ind w:left="18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ind w:lef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8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czątka i podpis Dyrektora Szkoły</w:t>
      </w:r>
    </w:p>
    <w:sectPr>
      <w:type w:val="nextPage"/>
      <w:pgSz w:w="11906" w:h="16838"/>
      <w:pgMar w:left="1290" w:right="1420" w:gutter="0" w:header="0" w:top="840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iz-ciechanowiec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6:00Z</dcterms:created>
  <dc:creator>Mirka</dc:creator>
  <dc:description/>
  <dc:language>en-US</dc:language>
  <cp:lastModifiedBy>Karolina</cp:lastModifiedBy>
  <cp:lastPrinted>2009-02-11T23:41:00Z</cp:lastPrinted>
  <dcterms:modified xsi:type="dcterms:W3CDTF">2019-02-08T14:37:00Z</dcterms:modified>
  <cp:revision>4</cp:revision>
  <dc:subject/>
  <dc:title>REGULAMIN KONKURSU MATEMATYCZNEGO</dc:title>
</cp:coreProperties>
</file>