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PRZEDSZKOLA</w:t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ielsk Podlaski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Przedszkole na Hołowiesk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UPA PRZEDSZKOLNA 4-L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C00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404040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/>
      </w:pPr>
      <w:r>
        <w:rPr/>
        <w:t>Przedszko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nasińska Da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  <w:highlight w:val="yellow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7030A0"/>
                <w:highlight w:val="yellow"/>
              </w:rPr>
            </w:pPr>
            <w:r>
              <w:rPr>
                <w:rFonts w:cs="Arial Black" w:ascii="Arial Black" w:hAnsi="Arial Black"/>
                <w:b/>
                <w:color w:val="7030A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omar Sand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ur Mari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tkowska Amel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833C0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tkowska Jul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ęba Antoni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Y PRZEDSZKOLNE     I, II, III, 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Przedszkole Miejskie nr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7"/>
        <w:gridCol w:w="1759"/>
        <w:gridCol w:w="2003"/>
        <w:gridCol w:w="21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Wi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zozowska Pauli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roszkiewicz Barba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ochowska Marty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błoński Patry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linowski Huber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kianiuk Jul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entecki Kami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6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ecki Wojciech</w:t>
            </w:r>
          </w:p>
          <w:p>
            <w:pPr>
              <w:pStyle w:val="Normal"/>
              <w:rPr/>
            </w:pPr>
            <w:r>
              <w:rPr/>
              <w:t>Murawska Mar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a Oliw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trowski J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trzykowski Miłos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ętka Pauli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4 l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yczynicz Natal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róblewska Aleksand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remba Karo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Żochowski Julius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6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upa 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upa X 6-LAT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 xml:space="preserve">SZKOŁY PODSTAWOWE </w:t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ANDRZEJEWO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zkoła Podstawow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lesza Kam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zezdziecka Karo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ŚWIETLICA SZKO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</w:tc>
      </w:tr>
    </w:tbl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iałe Szczepanowice</w:t>
      </w:r>
    </w:p>
    <w:p>
      <w:pPr>
        <w:pStyle w:val="Heading1"/>
        <w:spacing w:before="0" w:after="0"/>
        <w:rPr/>
      </w:pPr>
      <w:r>
        <w:rPr/>
        <w:t xml:space="preserve">Szkoła Podstawow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7"/>
        <w:gridCol w:w="1617"/>
        <w:gridCol w:w="2003"/>
        <w:gridCol w:w="21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 / Wi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iała An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iała Olga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a Aga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Świerżewski Jakub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. Przedszk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no Kamil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OGUTY-PIANKI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im. Ojca Świętego Jana Pawła II z Oddziałami Gimnazjalnym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drzejczuk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a Urszu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łuska Ali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łuska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Edy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Bartłom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miężna Martyna Ma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źwińska Mart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Domi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narzews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zło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sze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wczyński Mac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ip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oduszewski Mari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oduszewski Wojcie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łynarczuk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mólska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mól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  <w:color w:val="404040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rycki Patry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snowski Bartłom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oko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GIM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okowski J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piczyń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cześniak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szyńs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i Arkadi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a 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a Kami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a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</w:tbl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im. Mikołaja Kopernika ul. 11-go Listopad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drzejewska H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raźn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raźna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a Mart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tyński Walde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ryszew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orzym Mart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aryton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icheł Maksymil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im Adr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boro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arko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arnec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arnecka Róż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ołomiej Mac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yżak Ag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yżak Pio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z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cz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niziak Domi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nysiuk Domi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rewońko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ługoborski J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mochowska Domi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natowska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Bartłom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Patry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ntarczuk Mac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sk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barz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barz Dam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barz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barz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barz Zo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cyniewicz 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czewska Niko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kowska E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ko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óźwiak Mikoła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czyńs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ierski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lim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Dani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Domi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Domi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Urszu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miażyk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rżyń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walczuk Arkadi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yńska Roks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ysińska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rek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szczyński Wik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śniewska V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ipska Micha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ip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asiewicz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niewska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niew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niewski Łuka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nie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je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jewski Fil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ksimczuk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ądry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chal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a H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zy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zy Jul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ścicka Pau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górka Al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wicka Klau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lędz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lszewski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łtarzewska M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luk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łszyk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czyska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trzykowska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lichta Ma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lichta Wik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pławska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pławska 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pła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ycka Karolina</w:t>
            </w:r>
          </w:p>
          <w:p>
            <w:pPr>
              <w:pStyle w:val="Normal"/>
              <w:rPr/>
            </w:pPr>
            <w:r>
              <w:rPr/>
              <w:t>Porycka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iak Ad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lesko Karo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dzisze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manowska Ali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manowska Ma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ukat Aleksand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ukat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ytel Bart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kierko Klau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i Patry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ibnie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łtysiak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łtysiak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cześniak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eszko Olivi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aniak Ad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ański Krzyszto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oniak Da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Ślagowski Seba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nderend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nderend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okarski Ad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warowska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warowski Marc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Konr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ardziński Wik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ęgrzyniak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ilkowska Ali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dyńska Zo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dyński Ad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i Hube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i Wojcie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soc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szyńska Micha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bu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charewicz 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adzka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adz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adz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UPA ŚWIETLICOWA 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UPA ŚWIETLICOWA 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UPA ŚWIETLICOWA 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ŁO PLASTYCZNE IV-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KOLNE KOŁO CARITA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im. Mikołaja Kopernika z Oddziałami Gimnazjalnymi ul. Sosn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konom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konom 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drzejewski J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rtniko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iałowarczuk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eśluk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b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yżak Toma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Adri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b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barz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barz Katarz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omadko Katarz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omadz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b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óźwiak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rczewska Klau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Bart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Łuka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Seba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miażyk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b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k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tkowicz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wczuk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agoda Pau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b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opuski Wik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kasiuk Klau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jewska Sa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ksimowicz 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chalski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a Angel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i Mac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urawska Ali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a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i Konr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i Ku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lak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kopiak Marz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b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yżko Sylwes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jk Ag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kluc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łodowska Małgorz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koło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eszko Mikoła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aniak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nderenda Małgorz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okarska Ane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okarski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Kry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ąsak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b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iśniew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a Jo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b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rzesiń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b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szyń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i Hube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łotkowski Toma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ZYŻEW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im. Szarych Szeregów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lesza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DĄBRÓWKA KOŚCIELNA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 / Wi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usma Domi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usma Emi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szczew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szczewska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ąsow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ąsowski J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mólski Krzyszto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uszyńska Emi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a Pau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5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JABŁONKA KOŚCIELNA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im. Jana Pawła I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6"/>
        <w:gridCol w:w="1616"/>
        <w:gridCol w:w="2003"/>
        <w:gridCol w:w="2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szewski Adr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szewski Arkadi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borowski Domi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edorowicz Kry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edorowicz Ksawe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sze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szewski Pio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bowska Emi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czyń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jewska Mart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jewska Pau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ystosiak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lesz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lesz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lik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oniak Juli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piń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</w:rPr>
            </w:pPr>
            <w:r>
              <w:rPr>
                <w:b/>
                <w:bCs/>
                <w:i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uszyński Seba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łdakowska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rło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nie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zeszewski Patry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Święcka Mar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Święcki Jul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ardaszko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remb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remba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u w:val="single"/>
              </w:rPr>
            </w:pPr>
            <w:r>
              <w:rPr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:</w:t>
            </w:r>
          </w:p>
          <w:p>
            <w:pPr>
              <w:pStyle w:val="Normal"/>
              <w:rPr/>
            </w:pPr>
            <w:r>
              <w:rPr/>
              <w:t>Borecka Łucja</w:t>
            </w:r>
          </w:p>
          <w:p>
            <w:pPr>
              <w:pStyle w:val="Normal"/>
              <w:rPr/>
            </w:pPr>
            <w:r>
              <w:rPr/>
              <w:t>Borecka Magdalena</w:t>
            </w:r>
          </w:p>
          <w:p>
            <w:pPr>
              <w:pStyle w:val="Normal"/>
              <w:rPr/>
            </w:pPr>
            <w:r>
              <w:rPr/>
              <w:t>Fedorowicz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u w:val="single"/>
              </w:rPr>
            </w:pPr>
            <w:r>
              <w:rPr>
                <w:b/>
                <w:i/>
                <w:color w:val="404040"/>
                <w:u w:val="single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LUKOWO</w:t>
      </w:r>
    </w:p>
    <w:p>
      <w:pPr>
        <w:pStyle w:val="Heading1"/>
        <w:spacing w:before="0" w:after="0"/>
        <w:rPr/>
      </w:pPr>
      <w:r>
        <w:rPr/>
        <w:t>Szkoła Podstawowa im. KE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6"/>
        <w:gridCol w:w="1617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zczewska Ma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KL. 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ŁO PLASTYCZNE GIMNAZJ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UCZYN</w:t>
      </w:r>
    </w:p>
    <w:p>
      <w:pPr>
        <w:pStyle w:val="Heading1"/>
        <w:spacing w:before="0" w:after="0"/>
        <w:rPr/>
      </w:pPr>
      <w:r>
        <w:rPr/>
        <w:t xml:space="preserve">Szkoła Podstawow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lesza Błaż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ylwestrzuk Mar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ŁEMPIC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oraz Oddział Przedszkoln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łopotowska Na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potowska Magdalena</w:t>
            </w:r>
          </w:p>
          <w:p>
            <w:pPr>
              <w:pStyle w:val="Normal"/>
              <w:rPr/>
            </w:pPr>
            <w:r>
              <w:rPr/>
              <w:t>Kłopotowski Ka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szewska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szewski Fab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szewski Wi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owska 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owska Oli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4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LASA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UPA 3-LAT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UPA 4-LAT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ŁUNIEWO MAŁ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niewska Klau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now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ewska Malw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KLASOWA KL. 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KLASOWA KL. 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KL. VI-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KLASOWA KL. 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NUR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Szkoła Podstawowa im. Marii Konopnickiej z Oddziałami Gimnazjalnym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kubik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źwiński Seba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rycka Izab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rycki Pio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owski J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narczuk Hube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łynarczuk Ery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ciń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GIM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ciński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jchembach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utkowski Marc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awicka Maj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awicki Filip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ńczuk Arkadi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ńczyk Kry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okowski Mac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łec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tkowska Izabel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tkow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ajko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ymińska Gabriela Katarzyna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Izabella E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t>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rzosek Domi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Zawistowska Natal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Żulińska Domi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Żuliń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KLASOWA   KL. 0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KLASOWA   KL. 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KLASOWA   KL. 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PERLEJEWO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z oddziałami Gimnazjalnym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awryś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óźwiak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GI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zulski Karo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RADZISZEWO STARE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awrysiak Paulina Mi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awrysiak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ubkowski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ozłowska Jul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ukowska 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rukowska Mar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ja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czuk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Niemyjski Bartosz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lszew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kopiak Bartłom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stko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warowski Franciszek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Zarzecka Natal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480"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OKOŁY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Zespół Szkół – Szkoła Podstawowa im. Adama Mickiewicz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8"/>
        <w:gridCol w:w="1616"/>
        <w:gridCol w:w="2003"/>
        <w:gridCol w:w="21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ednarska Katarz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oiń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miołkowska 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miołkowski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linow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ikolska Mart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uszewska Zo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apiń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kasiuk Le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ydłowska Zo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dachowska Maj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żarowska Agniesz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żarowska 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rcze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ko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kowska Mart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kowska 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ko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trzak Anton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alarek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EPIETOWO</w:t>
      </w:r>
    </w:p>
    <w:p>
      <w:pPr>
        <w:pStyle w:val="Heading1"/>
        <w:spacing w:before="0" w:after="0"/>
        <w:rPr/>
      </w:pPr>
      <w:r>
        <w:rPr/>
        <w:t>Szkoła Podstawowa im. Kardynała Stefana Wyszyńskieg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ńkowska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ńkowski Bart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ek Wik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kowska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toszewski Patry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ąbrow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tman Ewa</w:t>
            </w:r>
          </w:p>
          <w:p>
            <w:pPr>
              <w:pStyle w:val="Normal"/>
              <w:rPr/>
            </w:pPr>
            <w:r>
              <w:rPr/>
              <w:t>Ertman Toma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owska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owska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ińska Natalia</w:t>
            </w:r>
          </w:p>
          <w:p>
            <w:pPr>
              <w:pStyle w:val="Normal"/>
              <w:rPr/>
            </w:pPr>
            <w:r>
              <w:rPr/>
              <w:t>Jasiński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ewska Martyna</w:t>
            </w:r>
          </w:p>
          <w:p>
            <w:pPr>
              <w:pStyle w:val="Normal"/>
              <w:rPr/>
            </w:pPr>
            <w:r>
              <w:rPr/>
              <w:t>Krajewski Ksawi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so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dzinowska Ma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pisz Patry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aszyń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korska Malw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rzyń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kołowski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cka Anton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kow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tko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ęba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Zubczyńska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Żebrow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ŚWIĘCK WIELKI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kowska Maja</w:t>
            </w:r>
          </w:p>
          <w:p>
            <w:pPr>
              <w:pStyle w:val="Normal"/>
              <w:rPr/>
            </w:pPr>
            <w:r>
              <w:rPr/>
              <w:t>Czarkowska Wiktoria</w:t>
            </w:r>
          </w:p>
          <w:p>
            <w:pPr>
              <w:pStyle w:val="Normal"/>
              <w:rPr/>
            </w:pPr>
            <w:r>
              <w:rPr/>
              <w:t>Czarkowski Adrian</w:t>
            </w:r>
          </w:p>
          <w:p>
            <w:pPr>
              <w:pStyle w:val="Normal"/>
              <w:rPr/>
            </w:pPr>
            <w:r>
              <w:rPr/>
              <w:t>Czarkowski Justyn</w:t>
            </w:r>
          </w:p>
          <w:p>
            <w:pPr>
              <w:pStyle w:val="Normal"/>
              <w:rPr/>
            </w:pPr>
            <w:r>
              <w:rPr/>
              <w:t>Czarkowski Mikoł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. Prz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. Prz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a Aleks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yński 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towski Kac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zbowska Ki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GRUPOWA KL. I-V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TYMIANKI-BUCIE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a Barba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iczyń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iczyński Fil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ASY I-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ojny Krupy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8"/>
        <w:gridCol w:w="1698"/>
        <w:gridCol w:w="2003"/>
        <w:gridCol w:w="2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/ Wi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ąbrowski Łukas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808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lineRule="auto" w:line="48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cka Marty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808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o Mikoła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osiak Szym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lineRule="auto" w:line="48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pińska Jul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CZNIOWIE KL. 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CZNIOWIE KL. II i 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1"/>
              </w:numPr>
              <w:snapToGrid w:val="false"/>
              <w:spacing w:lineRule="auto" w:line="48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CZNIOWIE KL. 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tabs>
          <w:tab w:val="clear" w:pos="708"/>
          <w:tab w:val="left" w:pos="1035" w:leader="none"/>
        </w:tabs>
        <w:spacing w:lineRule="auto" w:line="480"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/>
      </w:pPr>
      <w:r>
        <w:rPr/>
        <w:t>Szkoła Podstawowa Nr 1 im. Tadeusza Kościuszk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8"/>
        <w:gridCol w:w="1616"/>
        <w:gridCol w:w="2003"/>
        <w:gridCol w:w="21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lwic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iały Gabri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raczewski J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ereniewicz Bartłom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oińska Niko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ąbro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ąbrows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mochows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chowski Konrad</w:t>
            </w:r>
          </w:p>
          <w:p>
            <w:pPr>
              <w:pStyle w:val="Normal"/>
              <w:rPr/>
            </w:pPr>
            <w:r>
              <w:rPr/>
              <w:t>Dmochowski Norbe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ochowska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t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ko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lino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narze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narzewski Karo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uszewska Lui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ewski Al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ski Francisz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kow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ewicz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cka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tka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ńska Korn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żanin Wik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ińska Izab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ota Jan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borska 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iak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owska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oński Wik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a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yńska Zuzanna</w:t>
            </w:r>
          </w:p>
          <w:p>
            <w:pPr>
              <w:pStyle w:val="Normal"/>
              <w:rPr/>
            </w:pPr>
            <w:r>
              <w:rPr/>
              <w:t>Uszyński Radosła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dołkowska 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lewska Li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lew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emba Francisz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sto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Miejski Zespół Szkół – Szkoła Podstawowa Nr 2 im. Mikołaja Kopernik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701"/>
        <w:gridCol w:w="198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ryczka Szy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uszewska Mag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rys I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rys 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uszewska Wiktoria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ęk Lu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C00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zozowski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czyńsk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ąbrowska Gabr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ębek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808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roszkiewicz Ant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zierżko Kac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808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aszczewski Jan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C00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łowniak Daw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łaszewska Zo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ochowski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ochowski Michał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pietowski Jak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linowski Kac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808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sykowski Sebas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lesza Aleks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lesza Patry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G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oniak Toma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apińska Domi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apińska Oli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linowska J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linowski Stani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lewska J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svadba Dan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trowski Franci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czukowska Maj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zkowski Kac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pietowski Wiktor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lendy Wit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więcki Raf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mińska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808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szko Jak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33C0B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erciszewski 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śniewsk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śniewski Wi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jno Gabr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jno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ocka J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Żochowska J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DF3FD4"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ZONKI KOŚCIELNE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8"/>
        <w:gridCol w:w="1698"/>
        <w:gridCol w:w="2003"/>
        <w:gridCol w:w="2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iedorczuk Łukas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szczuk Ma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szczuk Mateus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 Przedsz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ółkowska Alicj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kt. Przedsz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ółkowska Emil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yńska Aleksand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yńska Jul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MA KLASY II i 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SZKOŁY PONADGIMNAZJALNE I ŚREDNIE</w:t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espół Szkół Ogólnokształcących i Zawodowych im. Rotmistrza Witolda Pileckiego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oraz Ogólnokształcąca Szkoła Sztuk Piękny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k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V OSS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ń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IV OSS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ńska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II OSS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404040"/>
                <w:sz w:val="20"/>
                <w:szCs w:val="2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Black" w:hAnsi="Arial Black" w:cs="Arial Black"/>
                <w:b/>
                <w:b/>
                <w:color w:val="7030A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ęgota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OSS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1 A 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1 B LO i IV OSS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1 C 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2 A 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2 B LO i V OSS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2 C 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1 TECHNIK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2 TECHNIK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3 A TECHNIK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3 B TECHNIK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2 BRANŻO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3 ZASADNICZA SZKOŁA ZAWODOW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KOWIE INTERNAT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</w:tbl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espół Szkół Ogólnokształcących i Policealny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ka Sylwia</w:t>
            </w:r>
          </w:p>
          <w:p>
            <w:pPr>
              <w:pStyle w:val="Normal"/>
              <w:rPr/>
            </w:pPr>
            <w:r>
              <w:rPr/>
              <w:t>Buczyńska Magdalena</w:t>
            </w:r>
          </w:p>
          <w:p>
            <w:pPr>
              <w:pStyle w:val="Normal"/>
              <w:rPr/>
            </w:pPr>
            <w:r>
              <w:rPr/>
              <w:t>Terepko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a Julia</w:t>
            </w:r>
          </w:p>
          <w:p>
            <w:pPr>
              <w:pStyle w:val="Normal"/>
              <w:rPr/>
            </w:pPr>
            <w:r>
              <w:rPr/>
              <w:t>Maciągowska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amiołkowska Domi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opka Nico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DF3FD4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ńko Aleksand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ieńko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color w:val="538135"/>
          <w:sz w:val="32"/>
          <w:szCs w:val="32"/>
        </w:rPr>
        <w:t>OŚRODKI SZKOLNO-WYCHOWAWCZE</w:t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RUDKA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INTERNAT Zespole Szkół Centrum Kształcenia Rolniczego im. K. Kluk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toniuk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8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wska Magdalena</w:t>
            </w:r>
          </w:p>
          <w:p>
            <w:pPr>
              <w:pStyle w:val="Normal"/>
              <w:rPr/>
            </w:pPr>
            <w:r>
              <w:rPr/>
              <w:t>Piotrowska Domi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kowski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7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ońska Weronika</w:t>
            </w:r>
          </w:p>
          <w:p>
            <w:pPr>
              <w:pStyle w:val="Normal"/>
              <w:rPr/>
            </w:pPr>
            <w:r>
              <w:rPr/>
              <w:t>Tracikowska Ew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INTERNAT Zespołu Szkół Zawodowych im. St. Staszica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59"/>
        <w:gridCol w:w="1559"/>
        <w:gridCol w:w="1985"/>
        <w:gridCol w:w="232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/W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żewska Ma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T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808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icka Mag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808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arska Domi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TT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80808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UZELA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pecjalny Ośrodek Szkolno-Wychowawczy im. ks. Kard. Stefana Wyszyńskieg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śpiel Mac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0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00FF"/>
                <w:u w:val="single"/>
              </w:rPr>
            </w:pPr>
            <w:r>
              <w:rPr>
                <w:b/>
                <w:i/>
                <w:color w:val="9900FF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łodowska Patr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8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. III PRZYSPOSABIAJĄCEJ DO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9-22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00FF"/>
                <w:u w:val="single"/>
              </w:rPr>
            </w:pPr>
            <w:r>
              <w:rPr>
                <w:b/>
                <w:i/>
                <w:color w:val="9900FF"/>
                <w:u w:val="single"/>
              </w:rPr>
            </w:r>
          </w:p>
        </w:tc>
      </w:tr>
    </w:tbl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OŚRODKI POZASZKOLNE</w:t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701"/>
        <w:gridCol w:w="2126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.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a instytu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Pomocy Społ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oza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ebry Lask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o Gospodyń Wiejskich „KUKAW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Pobik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Pomocy Szansa</w:t>
            </w:r>
          </w:p>
          <w:p>
            <w:pPr>
              <w:pStyle w:val="Normal"/>
              <w:rPr/>
            </w:pPr>
            <w:r>
              <w:rPr/>
              <w:t>Środowiskowy Dom Samo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iechan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Pomocy Szansa</w:t>
            </w:r>
          </w:p>
          <w:p>
            <w:pPr>
              <w:pStyle w:val="Normal"/>
              <w:rPr/>
            </w:pPr>
            <w:r>
              <w:rPr/>
              <w:t>Środowiskowy Dom Samo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yliny-Ru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Osób Niepełnosprawnych „Natura” - Warsztat Terapii Zajęci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echan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/>
      </w:pPr>
      <w:r>
        <w:rPr/>
        <w:t>Ciechanowiecki Ośrodek Kultury i Sport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ntarczuk Wik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10 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łopotowski Pawe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muda Z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.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urawska 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ytel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.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rzekazana jako dar Biskupowi</w:t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OSOBY INDYWIDUALNE</w:t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2268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Zamieszkała/-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broziak Joan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sińska Doro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u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kun Vict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brogowski Piot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źwińska Marty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e Ba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źwińska Paul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e Ba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33C0B"/>
              </w:rPr>
              <w:t>I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szczuk Damian </w:t>
            </w:r>
          </w:p>
          <w:p>
            <w:pPr>
              <w:pStyle w:val="Normal"/>
              <w:rPr/>
            </w:pPr>
            <w:r>
              <w:rPr/>
              <w:t xml:space="preserve">Łaszczuk Lena </w:t>
            </w:r>
          </w:p>
          <w:p>
            <w:pPr>
              <w:pStyle w:val="Normal"/>
              <w:rPr/>
            </w:pPr>
            <w:r>
              <w:rPr/>
              <w:t xml:space="preserve">Łaszczuk Małgorzata </w:t>
            </w:r>
          </w:p>
          <w:p>
            <w:pPr>
              <w:pStyle w:val="Normal"/>
              <w:rPr/>
            </w:pPr>
            <w:r>
              <w:rPr/>
              <w:t xml:space="preserve">Łaszczuk Marc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szczuk Lena </w:t>
            </w:r>
          </w:p>
          <w:p>
            <w:pPr>
              <w:pStyle w:val="Normal"/>
              <w:rPr/>
            </w:pPr>
            <w:r>
              <w:rPr/>
              <w:t xml:space="preserve">Łaszczuk Marce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uch Anetta 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m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rocka Marcelin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yller Adrian   </w:t>
            </w:r>
          </w:p>
          <w:p>
            <w:pPr>
              <w:pStyle w:val="Normal"/>
              <w:rPr/>
            </w:pPr>
            <w:r>
              <w:rPr/>
              <w:t xml:space="preserve">Szyller Kewin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arowska Amel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arowski Artu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7030A0"/>
              </w:rPr>
              <w:t>IV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mińska Agniesz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b/>
                <w:color w:val="808080"/>
              </w:rPr>
              <w:t>I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wadzka Dominika  </w:t>
            </w:r>
          </w:p>
          <w:p>
            <w:pPr>
              <w:pStyle w:val="Normal"/>
              <w:rPr/>
            </w:pPr>
            <w:r>
              <w:rPr/>
              <w:t xml:space="preserve">Zawadzka Krystyn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kowska Ha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m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rFonts w:cs="Arial Black" w:ascii="Arial Black" w:hAnsi="Arial Black"/>
                <w:color w:val="FFC000"/>
              </w:rPr>
              <w:t>I 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2:00Z</dcterms:created>
  <dc:creator>Anna Uszyńska</dc:creator>
  <dc:description/>
  <cp:keywords/>
  <dc:language>en-US</dc:language>
  <cp:lastModifiedBy>Magda</cp:lastModifiedBy>
  <cp:lastPrinted>2019-03-27T10:31:00Z</cp:lastPrinted>
  <dcterms:modified xsi:type="dcterms:W3CDTF">2019-04-07T18:16:00Z</dcterms:modified>
  <cp:revision>217</cp:revision>
  <dc:subject/>
  <dc:title>BOGUTY-PIANKI</dc:title>
</cp:coreProperties>
</file>