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ODSTAWA PRAWNA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7 maja 1989 r. - Prawo geodezyjne i kartograficzne (j.t. Dz. U. z 2015 r. poz. 520 z późn. zm.) - zwana dalej „ustawą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zporządzenie Ministra Administracji i Cyfryzacji z dnia 9 lipca 2014 r. w sprawie udostępniania materiałów państwowego zasobu geodezyjnego i kartograficznego, wydawania licencji oraz wzoru Dokumentu Obliczenia Opłaty (Dz. U. z 2014 r. poz. 91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wa z dnia 21 sierpnia 1997 r. o gospodarce nieruchomościami (j.t. Dz. U. z 2014 r. poz. 518 z późn. zm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4 czerwca 1960 r. Kodeks postępowania administracyjnego (j.t. Dz. U. z 2013 r. poz. 267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6 listopada 2006 r. o opłacie skarbowej(j.t. Dz. U. z 2015 r. poz. 783 z późn. zm.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WYMAGANE DOKUMENTY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pełniony wniosek 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dostępnienie danych z rejestru cen i wartości nieruchomośc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kreślony według wzoru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formularz P wraz z formularzem P4 </w:t>
      </w:r>
      <w:r>
        <w:rPr>
          <w:rFonts w:cs="Times New Roman" w:ascii="Times New Roman" w:hAnsi="Times New Roman"/>
          <w:sz w:val="20"/>
          <w:szCs w:val="20"/>
          <w:lang w:eastAsia="pl-PL"/>
        </w:rPr>
        <w:t>stanowiącymi załącznik nr 3 do rozporządzenia Ministra Administracji                   i Cyfryzacji z dnia  9 lipca 2014 r. w sprawie udostępniania materiałów państwowego zasobu geodezyjnego                        i kartograficznego, wydawania licencji oraz wzoru Dokumentu Obliczenia Opłaty (Dz. U. z 2014 r. poz. 91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Świadectwo nadania uprawnień zawodowych w zakresie szacowania nieruchomości - kopia lub do wglądu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OPŁATY</w:t>
      </w:r>
      <w:bookmarkEnd w:id="2"/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łaty są naliczane zgodnie z załącznikiem do ustawy. Wysokość należnej opłaty oraz sposób jej wyliczenia utrwala się     w Dokumencie Obliczenia Opłaty. </w:t>
      </w:r>
    </w:p>
    <w:p>
      <w:pPr>
        <w:pStyle w:val="Normal"/>
        <w:spacing w:lineRule="auto" w:line="240" w:before="0" w:after="120"/>
        <w:ind w:left="440" w:hanging="15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art. 40d ust. 3 ustawy Prawo geodezyjne i kartograficzne opłatę pobiera się przed udostępnieniem materiałów zasobu lub przed wykonaniem czynności, o których mowa w art. 40b ust. 1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łaty można dokonać w pok. nr 7 (parter) gdzie mieści się Punkt Kasowy Banku Spółdzielczego w Wysokiem Mazowieckiem, czynny  od godz. 7.45 - 15.15 ( przerwa 12.00 do 12.30 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ewidencja gruntów i budynków z terenu miasta i gminy Ciechanowiec prowadzona jest w Biurze Zamiejscowym:                      ul. Mickiewicza 1, 18-230 Ciechanowiec ( w budynku, siedzibie Urzędu Miejskiego w Ciechanowcu, parter, pok. nr 1 ). Wówczas można dokonać opłaty w Banku Spółdzielczym w Ciechanowcu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złożenie dokumentu stwierdzającego udzielenie pełnomocnictwa lub prokury albo jego odpisu, wypisu lub kopii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7,00 zł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órą wnosi się na konto Urzędu Miasta w Wysokiem Mazowieckiem                                             – nr rachunku: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27 1020 1332 0000 1102 0037 553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na konto urzędu Miejskiego w Ciechanowcu – w przypadku załatwiania spraw przez Biuro Zamiejscowe                        w Ciechanowcu – nr rachunku w Banku Spółdzielczym w Ciechanowcu  </w:t>
      </w:r>
      <w:r>
        <w:rPr>
          <w:rFonts w:cs="Times New Roman" w:ascii="Times New Roman" w:hAnsi="Times New Roman"/>
          <w:b/>
          <w:sz w:val="20"/>
          <w:szCs w:val="20"/>
        </w:rPr>
        <w:t>67 8749 0006 0000 1241 2000 003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>Z opłaty skarbowej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TERMIN ZAŁATWIENIA SPRAWY</w:t>
      </w:r>
      <w:bookmarkEnd w:id="3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 załatwienia sprawy zgodnie z art. 35 par. 1 i 3 Kodeksu postępowania administ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  <w:b/>
        </w:rPr>
        <w:t>SPRAWY ZAŁAT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DZIELA WYJAŚNIEŃ</w:t>
      </w:r>
      <w:bookmarkEnd w:id="4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o Powiatowe w Wysokiem Mazowieckiem, ul. Ludowa 15A, 18 - 200 Wysokie Mazowieckie,                                  Wydział Geodezji, Kartografii, Katastru i Nieruchomości ( II piętro ):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0</w:t>
      </w:r>
      <w:r>
        <w:rPr>
          <w:rFonts w:cs="Times New Roman" w:ascii="Times New Roman" w:hAnsi="Times New Roman"/>
          <w:sz w:val="20"/>
          <w:szCs w:val="20"/>
        </w:rPr>
        <w:t xml:space="preserve"> – z terenu </w:t>
      </w:r>
      <w:r>
        <w:rPr>
          <w:rFonts w:cs="Times New Roman" w:ascii="Times New Roman" w:hAnsi="Times New Roman"/>
          <w:b/>
          <w:sz w:val="20"/>
          <w:szCs w:val="20"/>
        </w:rPr>
        <w:t xml:space="preserve">miast Czyżew, Szepietowo i Wysokie Mazowieckie </w:t>
      </w:r>
      <w:r>
        <w:rPr>
          <w:rFonts w:cs="Times New Roman" w:ascii="Times New Roman" w:hAnsi="Times New Roman"/>
          <w:sz w:val="20"/>
          <w:szCs w:val="20"/>
        </w:rPr>
        <w:t xml:space="preserve">oraz gmin </w:t>
      </w:r>
      <w:r>
        <w:rPr>
          <w:rFonts w:cs="Times New Roman" w:ascii="Times New Roman" w:hAnsi="Times New Roman"/>
          <w:b/>
          <w:sz w:val="20"/>
          <w:szCs w:val="20"/>
        </w:rPr>
        <w:t>Czyżew, Kobylin Borzymy, Kulesze Kościelne i Szepietowo</w:t>
      </w:r>
      <w:r>
        <w:rPr>
          <w:rFonts w:cs="Times New Roman" w:ascii="Times New Roman" w:hAnsi="Times New Roman"/>
          <w:sz w:val="20"/>
          <w:szCs w:val="20"/>
        </w:rPr>
        <w:t xml:space="preserve">,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tere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in Klukowo, Nowe Piekuty, Sokoły i Wysokie Mazowieckie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 centrala (86) 477 02 00 do 02 lub (86) 275 24 17, </w:t>
      </w:r>
      <w:r>
        <w:rPr>
          <w:rFonts w:cs="Times New Roman" w:ascii="Times New Roman" w:hAnsi="Times New Roman"/>
          <w:b/>
          <w:sz w:val="20"/>
          <w:szCs w:val="20"/>
        </w:rPr>
        <w:t>wewn. 26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sz w:val="20"/>
          <w:szCs w:val="20"/>
        </w:rPr>
        <w:t>pok. nr 50</w:t>
      </w:r>
      <w:r>
        <w:rPr>
          <w:rFonts w:cs="Times New Roman" w:ascii="Times New Roman" w:hAnsi="Times New Roman"/>
          <w:sz w:val="20"/>
          <w:szCs w:val="20"/>
        </w:rPr>
        <w:t xml:space="preserve">) lub </w:t>
      </w:r>
      <w:r>
        <w:rPr>
          <w:rFonts w:cs="Times New Roman" w:ascii="Times New Roman" w:hAnsi="Times New Roman"/>
          <w:b/>
          <w:sz w:val="20"/>
          <w:szCs w:val="20"/>
        </w:rPr>
        <w:t>25 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).                                godziny pracy: poniedziałek 8.00 - 16.00, wtorek - piątek 7.30 - 15.30.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, siedzibie  Urzędu Miejskiego w Ciechanowcu, parter, pok. nr 1 ).                           telefon:  centrala (86) 277 11 45 wewn. 21.                                                                                                                          godziny pracy: poniedziałek - środa oraz piątek 7.30 - 15.30, czwartek 8.00 - 16.00.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MIEJSCE ZŁOŻENIA DOKUMENTÓW</w:t>
      </w:r>
      <w:bookmarkEnd w:id="5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Geodezji, Kartografii, Katastru i Nieruchomości,                                                                                                          pokój nr 50 lub 52 ( II piętro ) lub w Biurze Zamiejscowym w Ciechanowcu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TRYB ODWOŁAWCZ</w:t>
      </w:r>
      <w:bookmarkEnd w:id="6"/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lineRule="auto" w:line="240" w:before="0" w:after="120"/>
        <w:ind w:left="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ecyzję administracyjną wydaje się w przypadku:                                                                                                                         -  sporu dotyczącego zakresu udostępnianych materiałów zasobu lub wysokości należnej opłaty.                                               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wołanie od decyzji administracyjnej  wnosi się w terminie 14 dni od dnia jej doręczenia, do Podlaskiego Wojewódzkiego Inspektora Nadzoru Geodezyjnego i Kartograficznego, za pośrednictwem Starosty Wysokomazowieckieg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UWAGI</w:t>
      </w:r>
      <w:bookmarkEnd w:id="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ind w:left="440" w:hanging="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rak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0"/>
      </w:rPr>
      <w:t>Starostwo Powiatowe w Wysokiem Mazowieckiem</w:t>
    </w:r>
    <w:r>
      <w:rPr>
        <w:rFonts w:cs="Cambria" w:ascii="Cambria" w:hAnsi="Cambria"/>
        <w:sz w:val="20"/>
      </w:rPr>
      <w:br/>
      <w:t>ul. Ludowa 15A,  18-200 Wysokie Mazowieckie; tel. (86) 477 02 00 do 02; (86) 275 24 17</w:t>
      <w:br/>
      <w:t xml:space="preserve">fax (86) 275 31 53;   </w:t>
    </w:r>
    <w:hyperlink r:id="rId1">
      <w:r>
        <w:rPr>
          <w:rStyle w:val="InternetLink"/>
          <w:rFonts w:cs="Cambria" w:ascii="Cambria" w:hAnsi="Cambria"/>
          <w:sz w:val="20"/>
        </w:rPr>
        <w:t>www.wysokomazowiecki.pl</w:t>
      </w:r>
    </w:hyperlink>
    <w:r>
      <w:rPr>
        <w:rFonts w:cs="Cambria" w:ascii="Cambria" w:hAnsi="Cambria"/>
        <w:sz w:val="20"/>
      </w:rPr>
      <w:t>, e-mail: </w:t>
    </w:r>
    <w:hyperlink r:id="rId2">
      <w:r>
        <w:rPr>
          <w:rStyle w:val="InternetLink"/>
          <w:rFonts w:cs="Cambria" w:ascii="Cambria" w:hAnsi="Cambria"/>
          <w:sz w:val="20"/>
        </w:rPr>
        <w:t>powiat@wysokomazowiecki.pl</w:t>
      </w:r>
    </w:hyperlink>
    <w:r>
      <w:rPr>
        <w:rFonts w:cs="Cambria" w:ascii="Cambria" w:hAnsi="Cambria"/>
        <w:sz w:val="20"/>
      </w:rPr>
      <w:t>.</w:t>
    </w:r>
  </w:p>
  <w:p>
    <w:pPr>
      <w:pStyle w:val="Normal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417"/>
    </w:tblGrid>
    <w:tr>
      <w:trPr>
        <w:trHeight w:val="28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Garamond" w:ascii="Garamond" w:hAnsi="Garamond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897255" cy="10521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firstLine="108"/>
            <w:jc w:val="center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Powiat Wysokomazowiecki</w: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  <w:t>KARTA INFORMACYJNA</w:t>
          </w:r>
        </w:p>
      </w:tc>
    </w:tr>
    <w:tr>
      <w:trPr>
        <w:trHeight w:val="15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dostępnianie danych z rejestru cen i wartości nieruchomośc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GN-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6Bezpogrubienia">
    <w:name w:val="Tekst treści (6) + Bez pogrubienia"/>
    <w:basedOn w:val="Teksttreci6"/>
    <w:qFormat/>
    <w:rPr/>
  </w:style>
  <w:style w:type="character" w:styleId="Teksttreci7">
    <w:name w:val="Tekst treści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8">
    <w:name w:val="Tekst treści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274" w:before="0" w:after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0"/>
      <w:ind w:firstLine="38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sokomazowiecki.pl/" TargetMode="External"/><Relationship Id="rId2" Type="http://schemas.openxmlformats.org/officeDocument/2006/relationships/hyperlink" Target="mailto:powiat@wysokomazowi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Starostwo Powiatowe</dc:creator>
  <dc:description/>
  <cp:keywords/>
  <dc:language>en-US</dc:language>
  <cp:lastModifiedBy>Franciszek</cp:lastModifiedBy>
  <cp:lastPrinted>2015-10-07T13:52:00Z</cp:lastPrinted>
  <dcterms:modified xsi:type="dcterms:W3CDTF">2015-10-12T10:51:00Z</dcterms:modified>
  <cp:revision>80</cp:revision>
  <dc:subject/>
  <dc:title/>
</cp:coreProperties>
</file>