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PODSTAWA PRAWNA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7 maja 1989 r. - Prawo geodezyjne i kartograficzne (j.t. Dz. U. z 2015 r. poz. 520 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ozporządzenie Rady Ministrów z dnia 12 września 2012 r. w sprawie gleboznawczej klasyfikacji gruntów (Dz. U.          z 2012 r. poz. 1246) - zwanego dalej „rozporządzeniem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4 czerwca 1960 r. Kodeks postępowania administracyjnego (j.t. Dz. U. z 2013 r. poz. 267 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6 listopada 2006 r. o opłacie skarbowej(j.t. Dz. U. z 2015 r. poz. 783 z późn. zm.)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WYMAGANE DOKUMENTY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pełniony wniosek w sprawie gleboznawczej klasyfikacji gruntów. Wzór wniosku znajduje si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 załączniku nr 1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wód opłaty skarb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ustalenia klasyfikacji, który wykonuje osoba upoważniona przez starostę, zwana dalej „klasyfikatorem”.         Lista osób ( klasyfikatorów ), którzy złożyli wniosek o upoważnienie ich do przeprowadzenia klasyfikacji na terenie powiatu wysokomazowieckiego znajduje si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 załączniku nr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tateczną decyzję Starosty Wysokomazowieckiego dopuszczającą dokonanie zmiany lasu na użytek rolny                       ( w przypadku wnioskowania o ustalenie klasyfikacji w związku z dokonaną zmiana lasu na użytek rolny 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świadczenie Urzędu Gminy o przeznaczeniu działki w miejscowym planie zagospodarowania przestrzennego                  ( we wszystkich przypadkach oprócz zmiany lasu na użytek rolny 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ne dokumenty - w przypadku innych zmian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OPŁATY</w:t>
      </w:r>
      <w:bookmarkEnd w:id="2"/>
    </w:p>
    <w:p>
      <w:pPr>
        <w:pStyle w:val="Normal"/>
        <w:spacing w:lineRule="auto" w:line="240" w:before="0" w:after="120"/>
        <w:ind w:left="440" w:hanging="0"/>
        <w:jc w:val="both"/>
        <w:rPr>
          <w:rStyle w:val="Inline"/>
          <w:rFonts w:ascii="Times New Roman" w:hAnsi="Times New Roman" w:cs="Times New Roman"/>
          <w:sz w:val="20"/>
          <w:szCs w:val="20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 xml:space="preserve">Opłata skarbowa za wydanie decyzji o ustaleniu klasyfikacji wynosi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10,00 zł.</w:t>
      </w:r>
    </w:p>
    <w:p>
      <w:pPr>
        <w:pStyle w:val="Normal"/>
        <w:spacing w:lineRule="auto" w:line="240" w:before="0" w:after="120"/>
        <w:ind w:left="440" w:hanging="0"/>
        <w:rPr>
          <w:rStyle w:val="Inline"/>
          <w:rFonts w:ascii="Times New Roman" w:hAnsi="Times New Roman" w:cs="Times New Roman"/>
          <w:sz w:val="20"/>
          <w:szCs w:val="20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 xml:space="preserve">Opłata skarbowa za złożenie dokumentu stwierdzającego udzielenie pełnomocnictwa lub prokury albo jego odpisu, wypisu lub kopii, wynosi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17,00 zł.</w:t>
      </w:r>
      <w:r>
        <w:rPr>
          <w:rStyle w:val="Inline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Inline"/>
          <w:rFonts w:cs="Times New Roman" w:ascii="Times New Roman" w:hAnsi="Times New Roman"/>
          <w:sz w:val="20"/>
          <w:szCs w:val="20"/>
        </w:rPr>
        <w:t>Z opłaty skarbowej zwolnione są pełnomocnictwa udzielane: małżonkowi, wstępnemu, zstępnemu lub rodzeństwu albo gdy mocodawcą jest podmiot zwolniony od opłaty skarbowej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 xml:space="preserve">Opłatę skarbową należy dokonać na rachunek bankowy Urzędu Miasta w Wysokiem Mazowieckiem                                      - nr rachunku: 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27 1020 1332 0000 1102 0037 5535</w:t>
      </w:r>
      <w:r>
        <w:rPr>
          <w:rStyle w:val="Inline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TERMIN ZAŁATWIENIA SPRAWY</w:t>
      </w:r>
      <w:bookmarkEnd w:id="3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rmin załatwienia sprawy zgodnie z art. 35 par. 1 i 3 Kodeksu postępowania administracyjnego. 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  <w:b/>
        </w:rPr>
        <w:t>SPRAWY ZAŁAT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UDZIELA WYJAŚNIEŃ</w:t>
      </w:r>
      <w:bookmarkEnd w:id="4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wo Powiatowe w Wysokiem Mazowieckiem, ul. Ludowa 15A, 18 - 200 Wysokie Mazowieckie,                                 Wydział Geodezji, Kartografii, Katastru i Nieruchomości, ( II piętro ),  pok. nr 56;                                                                                                      telefon:  centrala (86) 477 02 00 do 02 lub (86) 275 24 17, wewn. 38                                                                                                   godziny pracy: poniedziałek 8.00 - 16.00, wtorek - piątek 7.30 - 15.30.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MIEJSCE ZŁOŻENIA DOKUMENTÓW</w:t>
      </w:r>
      <w:bookmarkEnd w:id="5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Geodezji, Kartografii, Katastru i Nieruchomości,                                                                                                          pokój nr 56 ( II piętro )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bookmark6"/>
      <w:r>
        <w:rPr>
          <w:rFonts w:cs="Times New Roman" w:ascii="Times New Roman" w:hAnsi="Times New Roman"/>
          <w:b/>
        </w:rPr>
        <w:t>TRYB ODWOŁAWCZ</w:t>
      </w:r>
      <w:bookmarkEnd w:id="6"/>
      <w:r>
        <w:rPr>
          <w:rFonts w:cs="Times New Roman" w:ascii="Times New Roman" w:hAnsi="Times New Roman"/>
          <w:b/>
        </w:rPr>
        <w:t>Y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wołanie od decyzji administracyjnej  wnosi się w terminie 14 dni od dnia jej doręczenia, do Podlaskiego Wojewódzkiego Inspektora Nadzoru Geodezyjnego i Kartograficznego, za pośrednictwem Starosty Wysokomazowieckiego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UWAGI</w:t>
      </w:r>
      <w:bookmarkEnd w:id="7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rak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20"/>
      </w:rPr>
      <w:t>Starostwo Powiatowe w Wysokiem Mazowieckiem</w:t>
    </w:r>
    <w:r>
      <w:rPr>
        <w:rFonts w:cs="Cambria" w:ascii="Cambria" w:hAnsi="Cambria"/>
        <w:sz w:val="20"/>
      </w:rPr>
      <w:br/>
      <w:t>ul. Ludowa 15A,  18-200 Wysokie Mazowieckie; tel. (86) 477 02 00 do 02; (86) 275 24 17</w:t>
      <w:br/>
      <w:t xml:space="preserve">fax (86) 275 31 53;   </w:t>
    </w:r>
    <w:hyperlink r:id="rId1">
      <w:r>
        <w:rPr>
          <w:rStyle w:val="InternetLink"/>
          <w:rFonts w:cs="Cambria" w:ascii="Cambria" w:hAnsi="Cambria"/>
          <w:sz w:val="20"/>
        </w:rPr>
        <w:t>www.wysokomazowiecki.pl</w:t>
      </w:r>
    </w:hyperlink>
    <w:r>
      <w:rPr>
        <w:rFonts w:cs="Cambria" w:ascii="Cambria" w:hAnsi="Cambria"/>
        <w:sz w:val="20"/>
      </w:rPr>
      <w:t>, e-mail: </w:t>
    </w:r>
    <w:hyperlink r:id="rId2">
      <w:r>
        <w:rPr>
          <w:rStyle w:val="InternetLink"/>
          <w:rFonts w:cs="Cambria" w:ascii="Cambria" w:hAnsi="Cambria"/>
          <w:sz w:val="20"/>
        </w:rPr>
        <w:t>powiat@wysokomazowiecki.pl</w:t>
      </w:r>
    </w:hyperlink>
    <w:r>
      <w:rPr>
        <w:rFonts w:cs="Cambria" w:ascii="Cambria" w:hAnsi="Cambria"/>
        <w:sz w:val="20"/>
      </w:rPr>
      <w:t>.</w:t>
    </w:r>
  </w:p>
  <w:p>
    <w:pPr>
      <w:pStyle w:val="Normal"/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804"/>
      <w:gridCol w:w="1417"/>
    </w:tblGrid>
    <w:tr>
      <w:trPr>
        <w:trHeight w:val="282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  <w:szCs w:val="40"/>
              <w:lang w:val="en-US" w:eastAsia="en-US"/>
            </w:rPr>
          </w:pPr>
          <w:r>
            <w:rPr>
              <w:rFonts w:cs="Garamond" w:ascii="Garamond" w:hAnsi="Garamond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897255" cy="10521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firstLine="108"/>
            <w:jc w:val="center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  <w:t>Powiat Wysokomazowiecki</w:t>
          </w:r>
        </w:p>
      </w:tc>
      <w:tc>
        <w:tcPr>
          <w:tcW w:w="8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  <w:t>KARTA INFORMACYJNA</w:t>
          </w:r>
        </w:p>
      </w:tc>
    </w:tr>
    <w:tr>
      <w:trPr>
        <w:trHeight w:val="150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leboznawcza klasyfikacja gruntów rolnych i leśnych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32"/>
            </w:rPr>
          </w:pPr>
          <w:r>
            <w:rPr>
              <w:rFonts w:cs="Cambria" w:ascii="Cambria" w:hAnsi="Cambria"/>
              <w:sz w:val="32"/>
            </w:rPr>
            <w:t>GN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6">
    <w:name w:val="Tekst treści (6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6Bezpogrubienia">
    <w:name w:val="Tekst treści (6) + Bez pogrubienia"/>
    <w:basedOn w:val="Teksttreci6"/>
    <w:qFormat/>
    <w:rPr/>
  </w:style>
  <w:style w:type="character" w:styleId="Teksttreci7">
    <w:name w:val="Tekst treści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8">
    <w:name w:val="Tekst treści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exact" w:line="274" w:before="0" w:after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0"/>
      <w:ind w:firstLine="38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sokomazowiecki.pl/" TargetMode="External"/><Relationship Id="rId2" Type="http://schemas.openxmlformats.org/officeDocument/2006/relationships/hyperlink" Target="mailto:powiat@wysokomazowi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Starostwo Powiatowe</dc:creator>
  <dc:description/>
  <cp:keywords/>
  <dc:language>en-US</dc:language>
  <cp:lastModifiedBy>Franciszek</cp:lastModifiedBy>
  <cp:lastPrinted>2015-06-26T11:42:00Z</cp:lastPrinted>
  <dcterms:modified xsi:type="dcterms:W3CDTF">2015-10-12T11:36:00Z</dcterms:modified>
  <cp:revision>82</cp:revision>
  <dc:subject/>
  <dc:title/>
</cp:coreProperties>
</file>