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 wniosku nr 1 do karty GN-07 wniosek w sprawie gleboznawczej klasyfikacji grunt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4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Wysokie Mazowieckie, dn. 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43" w:leader="none"/>
        </w:tabs>
        <w:overflowPunct w:val="false"/>
        <w:autoSpaceDE w:val="false"/>
        <w:spacing w:lineRule="auto" w:line="223" w:before="0" w:after="0"/>
        <w:ind w:left="5664" w:right="480" w:hanging="5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Starosta Wysokomazowiecki ul. Ludowa 15A</w:t>
      </w:r>
    </w:p>
    <w:p>
      <w:pPr>
        <w:pStyle w:val="Normal"/>
        <w:widowControl w:val="false"/>
        <w:tabs>
          <w:tab w:val="clear" w:pos="708"/>
          <w:tab w:val="left" w:pos="5643" w:leader="none"/>
        </w:tabs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8-200 Wysokie Mazowiecki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 Rozporządzenia Rady Ministrów z dnia 12 września 2012 roku w sprawie gleboznawczej klasyfikacji gruntów ( Dz. U. poz. 1246) proszę o wszczęcie postępowania administracyjnego w sprawie gleboznawczej klasyfikacji gruntów działki nr ....................................., położonej w obrębie 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onania projektu ustalenia klasyfikacji proponuję upoważnić klasyfikatora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 że  koszt  sporządzenia  projektu  ustalenia  klasyfikacji  pokryję  we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    </w:t>
      </w:r>
    </w:p>
    <w:p>
      <w:pPr>
        <w:pStyle w:val="Normal"/>
        <w:widowControl w:val="false"/>
        <w:autoSpaceDE w:val="false"/>
        <w:spacing w:lineRule="auto" w:line="240" w:before="0" w:after="0"/>
        <w:ind w:left="63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 czytelny podpis )</w:t>
      </w:r>
    </w:p>
    <w:p>
      <w:pPr>
        <w:pStyle w:val="Normal"/>
        <w:widowControl w:val="false"/>
        <w:autoSpaceDE w:val="false"/>
        <w:spacing w:lineRule="auto" w:line="240" w:before="0" w:after="0"/>
        <w:ind w:left="6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4" w:leader="none"/>
        </w:tabs>
        <w:overflowPunct w:val="false"/>
        <w:autoSpaceDE w:val="false"/>
        <w:spacing w:lineRule="auto" w:line="240" w:before="0" w:after="0"/>
        <w:ind w:left="244" w:hanging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skarbowa w kwocie 10,00 zł (rachunek bankowy Urzędu Miasta Wysoki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zowieckie nr </w:t>
      </w:r>
      <w:r>
        <w:rPr>
          <w:rFonts w:cs="Times New Roman" w:ascii="Times New Roman" w:hAnsi="Times New Roman"/>
          <w:i/>
          <w:iCs/>
          <w:sz w:val="24"/>
          <w:szCs w:val="24"/>
        </w:rPr>
        <w:t>27 1020 1332 0000 1102 0037 553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4" w:leader="none"/>
        </w:tabs>
        <w:overflowPunct w:val="false"/>
        <w:autoSpaceDE w:val="false"/>
        <w:spacing w:lineRule="auto" w:line="240" w:before="0" w:after="0"/>
        <w:ind w:left="404" w:hanging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decyzja Starosty Wysokomazowieckiego dopuszczająca dokonanie zmiany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u na użytek rolny nr ...............................................................................................................*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świadczenie   Urzędu   Gminy  o   przeznaczeniu   działki   w   miejscowym   pla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a przestrzennego. *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dokumenty: ....................................................................................................................*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* niepotrzebne skreśli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5:00Z</dcterms:created>
  <dc:creator>Franciszek</dc:creator>
  <dc:description/>
  <cp:keywords/>
  <dc:language>en-US</dc:language>
  <cp:lastModifiedBy>Franciszek</cp:lastModifiedBy>
  <dcterms:modified xsi:type="dcterms:W3CDTF">2015-10-10T15:26:00Z</dcterms:modified>
  <cp:revision>7</cp:revision>
  <dc:subject/>
  <dc:title/>
</cp:coreProperties>
</file>