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PODSTAWA PRAWNA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7 maja 1989 r. - Prawo geodezyjne i kartograficzne (j.t. Dz. U. z 2015 r. poz. 520 z późn. zm.) - zwana dalej ustaw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ozporządzenie Ministra Rozwoju Regionalnego i Budownictwa z dnia 29 marca 2001 r. w sprawie ewidencji gruntów    i budynków (j.t. Dz. U. z 2015 r. poz. 52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awa z dnia 20 grudnia 1990 r. o ubezpieczeniu społecznym rolników (j.t. Dz. U. z 2015 r. poz. 704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4 czerwca 1960 r. Kodeks postępowania administracyjnego (j.t. Dz. U. z 2013 r. poz. 267 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6 listopada 2006 r. o opłacie skarbowej(j.t. Dz. U. z 2015 r. poz. 783 z późn. zm.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WYMAGANE DOKUMENTY</w:t>
      </w:r>
      <w:bookmarkEnd w:id="1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pełniony wniosek o udzielenie informacji o figurowaniu w ewidencji gruntów rodziców / teściów / jako właścicieli lub władających gruntami rolnymi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OPŁATY</w:t>
      </w:r>
      <w:bookmarkEnd w:id="2"/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płaty są naliczane zgodnie z załącznikiem do ustawy. </w:t>
      </w:r>
    </w:p>
    <w:p>
      <w:pPr>
        <w:pStyle w:val="Normal"/>
        <w:spacing w:lineRule="auto" w:line="240" w:before="0" w:after="120"/>
        <w:ind w:left="440" w:hanging="15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art. 40d ust. 3 ustawy Prawo geodezyjne i kartograficzne opłatę pobiera się przed udostępnieniem materiałów zasobu lub przed wykonaniem czynności, o których mowa w art. 40b ust. 1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łaty można dokonać w pok. nr 7 (parter) gdzie mieści się Punkt Kasowy Banku Spółdzielczego w Wysokiem Mazowieckiem, czynny  od godz. 7.45 - 15.15 ( przerwa od godz. 12.00 do 12.30 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>ewidencja gruntów i budynków z terenu miasta i gminy Ciechanowiec prowadzona jest w Biurze Zamiejscowym:                      ul. Mickiewicza 1, 18-230 Ciechanowiec ( w budynku, siedzibie Urzędu Miejskiego w Ciechanowcu, parter, pok. nr 1 ). Wówczas można dokonać opłaty w Banku Spółdzielczym w Ciechanowcu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a skarbowa za złożenie dokumentu stwierdzającego udzielenie pełnomocnictwa lub prokury albo jego odpisu, wypisu lub kopii wynosi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17,00 zł</w:t>
      </w:r>
      <w:r>
        <w:rPr>
          <w:rStyle w:val="Inline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órą wnosi się na konto Urzędu Miasta w Wysokiem Mazowieckiem                                             – nr rachunku: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27 1020 1332 0000 1102 0037 553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na konto urzędu Miejskiego w Ciechanowcu - w przypadku załatwiania spraw przez Biuro Zamiejscowe                        w Ciechanowcu - nr rachunku w Banku Spółdzielczym w Ciechanowcu  </w:t>
      </w:r>
      <w:r>
        <w:rPr>
          <w:rFonts w:cs="Times New Roman" w:ascii="Times New Roman" w:hAnsi="Times New Roman"/>
          <w:b/>
          <w:sz w:val="20"/>
          <w:szCs w:val="20"/>
        </w:rPr>
        <w:t>67 8749 0006 0000 1241 2000 0030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>Z opłaty skarbowej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TERMIN ZAŁATWIENIA SPRAWY</w:t>
      </w:r>
      <w:bookmarkEnd w:id="3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 załatwienia sprawy zgodnie z art. 35 par. 1 i 3 Kodeksu postępowania administracyjnego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  <w:b/>
        </w:rPr>
        <w:t>SPRAWY ZAŁAT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UDZIELA WYJAŚNIEŃ</w:t>
      </w:r>
      <w:bookmarkEnd w:id="4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o Powiatowe w Wysokiem Mazowieckiem, ul. Ludowa 15A, 18 - 200 Wysokie Mazowieckie,                                  Wydział Geodezji, Kartografii, Katastru i Nieruchomości ( II piętro ):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kój nr 50</w:t>
      </w:r>
      <w:r>
        <w:rPr>
          <w:rFonts w:cs="Times New Roman" w:ascii="Times New Roman" w:hAnsi="Times New Roman"/>
          <w:sz w:val="20"/>
          <w:szCs w:val="20"/>
        </w:rPr>
        <w:t xml:space="preserve"> - z terenu </w:t>
      </w:r>
      <w:r>
        <w:rPr>
          <w:rFonts w:cs="Times New Roman" w:ascii="Times New Roman" w:hAnsi="Times New Roman"/>
          <w:b/>
          <w:sz w:val="20"/>
          <w:szCs w:val="20"/>
        </w:rPr>
        <w:t>miast Czyżew, Szepietowo i Wysokie Mazowieckie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</w:rPr>
        <w:t xml:space="preserve">gmin Czyżew, Kobylin Borzymy, Kulesze Kościelne i Szepietowo,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tere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in Klukowo, Nowe Piekuty, Sokoły i Wysokie Mazowieckie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:  centrala (86) 477 02 00 do 02 lub (86) 275 24 17, </w:t>
      </w:r>
      <w:r>
        <w:rPr>
          <w:rFonts w:cs="Times New Roman" w:ascii="Times New Roman" w:hAnsi="Times New Roman"/>
          <w:b/>
          <w:sz w:val="20"/>
          <w:szCs w:val="20"/>
        </w:rPr>
        <w:t>wewn. 26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sz w:val="20"/>
          <w:szCs w:val="20"/>
        </w:rPr>
        <w:t>pok. nr 50</w:t>
      </w:r>
      <w:r>
        <w:rPr>
          <w:rFonts w:cs="Times New Roman" w:ascii="Times New Roman" w:hAnsi="Times New Roman"/>
          <w:sz w:val="20"/>
          <w:szCs w:val="20"/>
        </w:rPr>
        <w:t xml:space="preserve">) lub </w:t>
      </w:r>
      <w:r>
        <w:rPr>
          <w:rFonts w:cs="Times New Roman" w:ascii="Times New Roman" w:hAnsi="Times New Roman"/>
          <w:b/>
          <w:sz w:val="20"/>
          <w:szCs w:val="20"/>
        </w:rPr>
        <w:t>25 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),                                godziny pracy: poniedziałek 8.00 - 16.00, wtorek - piątek 7.30 - 15.30.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ewidencja gruntów i budynków z terenu </w:t>
      </w:r>
      <w:r>
        <w:rPr>
          <w:rFonts w:cs="Times New Roman" w:ascii="Times New Roman" w:hAnsi="Times New Roman"/>
          <w:b/>
          <w:sz w:val="20"/>
          <w:szCs w:val="20"/>
        </w:rPr>
        <w:t>miasta i gminy Ciechanowiec</w:t>
      </w:r>
      <w:r>
        <w:rPr>
          <w:rFonts w:cs="Times New Roman" w:ascii="Times New Roman" w:hAnsi="Times New Roman"/>
          <w:sz w:val="20"/>
          <w:szCs w:val="20"/>
        </w:rPr>
        <w:t xml:space="preserve"> prowadzona jest w Biurze Zamiejscowym:                      ul. Mickiewicza 1, 18-230 Ciechanowiec ( w budynku Urzędu Miasta Ciechanowiec, parter, pok. nr 1 ).                           telefon:  centrala (86) 277 1145 wewn. 21.                                                                                                                        godziny pracy: poniedziałek - środa oraz piątek 7.30 - 15.30, czwartek 8.00 - 16.00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MIEJSCE ZŁOŻENIA DOKUMENTÓW</w:t>
      </w:r>
      <w:bookmarkEnd w:id="5"/>
    </w:p>
    <w:p>
      <w:pPr>
        <w:pStyle w:val="Normal"/>
        <w:spacing w:lineRule="auto" w:line="240" w:before="0" w:after="120"/>
        <w:ind w:left="440" w:hanging="15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ydział Geodezji, Kartografii, Katastru i Nieruchomości, pokój nr 50 lub 52 ( II piętro )                                                                                                      lub w Biurze Zamiejscowym: ul. Mickiewicza 1, 18-230 Ciechanowiec ( w budynku, siedzibie  Urzędu Miejskiego              w Ciechanowcu,  parter, pok. nr 1 - z terenu jego dział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TRYB ODWOŁAWCZ</w:t>
      </w:r>
      <w:bookmarkEnd w:id="6"/>
      <w:r>
        <w:rPr>
          <w:rFonts w:cs="Times New Roman" w:ascii="Times New Roman" w:hAnsi="Times New Roman"/>
          <w:b/>
        </w:rPr>
        <w:t>Y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UWAGI</w:t>
      </w:r>
      <w:bookmarkEnd w:id="7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rak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20"/>
      </w:rPr>
      <w:t>Starostwo Powiatowe w Wysokiem Mazowieckiem</w:t>
    </w:r>
    <w:r>
      <w:rPr>
        <w:rFonts w:cs="Cambria" w:ascii="Cambria" w:hAnsi="Cambria"/>
        <w:sz w:val="20"/>
      </w:rPr>
      <w:br/>
      <w:t>ul. Ludowa 15A,  18-200 Wysokie Mazowieckie; tel. (86) 477 02 00 do 02; (86) 275 24 17</w:t>
      <w:br/>
      <w:t xml:space="preserve">fax (86) 275 31 53;   </w:t>
    </w:r>
    <w:hyperlink r:id="rId1">
      <w:r>
        <w:rPr>
          <w:rStyle w:val="InternetLink"/>
          <w:rFonts w:cs="Cambria" w:ascii="Cambria" w:hAnsi="Cambria"/>
          <w:sz w:val="20"/>
        </w:rPr>
        <w:t>www.wysokomazowiecki.pl</w:t>
      </w:r>
    </w:hyperlink>
    <w:r>
      <w:rPr>
        <w:rFonts w:cs="Cambria" w:ascii="Cambria" w:hAnsi="Cambria"/>
        <w:sz w:val="20"/>
      </w:rPr>
      <w:t>, e-mail: </w:t>
    </w:r>
    <w:hyperlink r:id="rId2">
      <w:r>
        <w:rPr>
          <w:rStyle w:val="InternetLink"/>
          <w:rFonts w:cs="Cambria" w:ascii="Cambria" w:hAnsi="Cambria"/>
          <w:sz w:val="20"/>
        </w:rPr>
        <w:t>powiat@wysokomazowiecki.pl</w:t>
      </w:r>
    </w:hyperlink>
    <w:r>
      <w:rPr>
        <w:rFonts w:cs="Cambria" w:ascii="Cambria" w:hAnsi="Cambria"/>
        <w:sz w:val="20"/>
      </w:rPr>
      <w:t>.</w:t>
    </w:r>
  </w:p>
  <w:p>
    <w:pPr>
      <w:pStyle w:val="Normal"/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804"/>
      <w:gridCol w:w="1417"/>
    </w:tblGrid>
    <w:tr>
      <w:trPr>
        <w:trHeight w:val="28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  <w:szCs w:val="40"/>
              <w:lang w:val="en-US" w:eastAsia="en-US"/>
            </w:rPr>
          </w:pPr>
          <w:r>
            <w:rPr>
              <w:rFonts w:cs="Garamond" w:ascii="Garamond" w:hAnsi="Garamond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897255" cy="10521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firstLine="108"/>
            <w:jc w:val="center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Powiat Wysokomazowiecki</w:t>
          </w:r>
        </w:p>
      </w:tc>
      <w:tc>
        <w:tcPr>
          <w:tcW w:w="8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  <w:t>KARTA INFORMACYJNA</w:t>
          </w:r>
        </w:p>
      </w:tc>
    </w:tr>
    <w:tr>
      <w:trPr>
        <w:trHeight w:val="15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dzielanie informacji na podstawie danych zawartych  w ewidencji gruntów i budynków - do postępowań        w sprawie wykazania okresu pracy w gospodarstwie rolnym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sz w:val="32"/>
            </w:rPr>
            <w:t>GN-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6Bezpogrubienia">
    <w:name w:val="Tekst treści (6) + Bez pogrubienia"/>
    <w:basedOn w:val="Teksttreci6"/>
    <w:qFormat/>
    <w:rPr/>
  </w:style>
  <w:style w:type="character" w:styleId="Teksttreci7">
    <w:name w:val="Tekst treści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8">
    <w:name w:val="Tekst treści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exact" w:line="274" w:before="0" w:after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0"/>
      <w:ind w:firstLine="38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sokomazowiecki.pl/" TargetMode="External"/><Relationship Id="rId2" Type="http://schemas.openxmlformats.org/officeDocument/2006/relationships/hyperlink" Target="mailto:powiat@wysokomazowi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Starostwo Powiatowe</dc:creator>
  <dc:description/>
  <cp:keywords/>
  <dc:language>en-US</dc:language>
  <cp:lastModifiedBy>Franciszek</cp:lastModifiedBy>
  <cp:lastPrinted>2015-06-26T11:42:00Z</cp:lastPrinted>
  <dcterms:modified xsi:type="dcterms:W3CDTF">2015-10-12T11:52:00Z</dcterms:modified>
  <cp:revision>91</cp:revision>
  <dc:subject/>
  <dc:title/>
</cp:coreProperties>
</file>