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233  ( Ustawa z dnia 6 czerwca 1997r.-Kodeks karny-DzU Nr88 poz 553 z późn.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.Kto, składając zeznanie mające służyć za dowód w postępowaniu sądowym lub w innym postępowaniu prowadzonym na podstawie ustawy, zeznaje nieprawdę lub zataja prawdę podlega karze pozbawienia wolności do la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Nie podlega karze, kto, nie wiedząc o prawie odmowy zeznania lub odpowiedzi na pytania, składa fałszywe zeznania z obawy przed odpowiedzialnością karna grożącą jemu samemu lub jego najbliższ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4.Kto, jako biegły, rzeczoznawca lub tłumacz, przedstawił fałszywą opinię lub tłumaczenie mające służyć za dowód w postępowaniu określonym w § 1, podlega karze pozbawienia wolności do lat 3.</w:t>
      </w:r>
    </w:p>
    <w:p>
      <w:pPr>
        <w:pStyle w:val="Normal"/>
        <w:jc w:val="both"/>
        <w:rPr/>
      </w:pPr>
      <w:r>
        <w:rPr>
          <w:sz w:val="22"/>
          <w:szCs w:val="22"/>
        </w:rPr>
        <w:t>§ 5.Sąd może zastosować nadzwyczajne złagodzenie kary, a nawet odstąpić od jej wymierzenia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fałszywe zeznanie, opinia lub tłumaczenie dotyczy okoliczności niemogących mieć wpływu na rozstrzygnięcie    spr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sprawca dobrowolnie sprostuje fałszywe zeznanie, opinię lub tłumaczenie, zanim nastąpi, chociażby nieprawomocne,   rozstrzygnięcie spr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6. Przepisy §1-3 oraz 5 stosuje się odpowiednio do osoby, która składa fałszywe oświadczenie, jeżeli przepis ustawowy przewiduje możliwość oświadczenia pod rygorem odpowiedzialności karnej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, niżej podpisany(a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0238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02.5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amieszkały(a)...............................................................................................................................legitymujący(a) się dowodem osobistym/paszportem* seria, nr  ........................................ wydanym przez ................................. ......................................................................................................, </w:t>
      </w:r>
      <w:r>
        <w:rPr>
          <w:b/>
        </w:rPr>
        <w:t>uprzedzony(a) o odpowiedzialności karnej za zeznanie nieprawdy lub zatajenie prawdy</w:t>
      </w:r>
      <w:r>
        <w:rPr/>
        <w:t xml:space="preserve"> </w:t>
      </w:r>
      <w:r>
        <w:rPr>
          <w:b/>
        </w:rPr>
        <w:t>/artykuł 233k.k./ oświadczam</w:t>
      </w:r>
      <w:r>
        <w:rPr/>
        <w:t>, że miejsce zamieszkania znajduje się na terytorium Rzeczypospolitej Polskiej, przy czym że:</w:t>
      </w:r>
    </w:p>
    <w:p>
      <w:pPr>
        <w:pStyle w:val="Normal"/>
        <w:spacing w:lineRule="auto" w:line="360"/>
        <w:ind w:left="14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71120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5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rzebywam na terytorium Rzeczypospolitej Polskiej co najmniej przez 185 dni w każdym roku kalendarzowym ze względu na swoje więzi osobiste i zawodowe albo z zamiarem stałego pobytu wyłącznie ze względu na swoje więzi osobiste, </w:t>
      </w:r>
    </w:p>
    <w:p>
      <w:pPr>
        <w:pStyle w:val="Normal"/>
        <w:spacing w:lineRule="auto" w:line="360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przebywam regularnie na terytorium Rzeczypospolitej Polskiej ze względu na swoje więzi osobiste, a jednocześnie, że ze względu na swoje więzi zawodowe kolejno przebywa w co najmniej dwóch państwach członkowskich Unii Europejskiej,</w:t>
      </w:r>
    </w:p>
    <w:p>
      <w:pPr>
        <w:pStyle w:val="Normal"/>
        <w:spacing w:lineRule="auto" w:line="360"/>
        <w:ind w:left="142"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127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-0.1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zebywam nieregularnie na terytorium Rzeczypospolitej Polskiej ze względu na swoje więzi osobiste, ponieważ przebywam w innym państwie członkowskim Unii Europejskiej w celu wypełniania zadania o określonym czasie trwania,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7145</wp:posOffset>
                </wp:positionV>
                <wp:extent cx="2190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zebywam na terytorium innego państwa ze względu na podjęte w tym państwie studia lub naukę w szkole.</w:t>
      </w:r>
    </w:p>
    <w:p>
      <w:pPr>
        <w:pStyle w:val="Normal"/>
        <w:spacing w:lineRule="auto" w:line="360"/>
        <w:ind w:firstLine="426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3185</wp:posOffset>
                </wp:positionV>
                <wp:extent cx="219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6.5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firstLine="284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..……………………………….…….</w:t>
      </w:r>
    </w:p>
    <w:p>
      <w:pPr>
        <w:pStyle w:val="Normal"/>
        <w:spacing w:lineRule="auto" w:line="480"/>
        <w:ind w:firstLine="142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........</w:t>
      </w:r>
    </w:p>
    <w:p>
      <w:pPr>
        <w:pStyle w:val="Normal"/>
        <w:spacing w:lineRule="auto" w:line="480"/>
        <w:ind w:firstLine="142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480"/>
        <w:ind w:firstLine="142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.......</w:t>
      </w:r>
    </w:p>
    <w:p>
      <w:pPr>
        <w:pStyle w:val="Normal"/>
        <w:spacing w:lineRule="auto" w:line="480"/>
        <w:ind w:firstLine="142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w przypadku odnalezienia zagubionego dokumentu zobowiązuje się, zwrócić do tutejszego refera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iałystok, dnia.......................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 osoby składającej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*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    niepotrzebne skreślić</w:t>
      </w:r>
    </w:p>
    <w:p>
      <w:pPr>
        <w:pStyle w:val="Normal"/>
        <w:jc w:val="both"/>
        <w:rPr/>
      </w:pPr>
      <w:r>
        <w:rPr>
          <w:szCs w:val="28"/>
        </w:rPr>
        <w:t>**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załączyć zaświadczenie z uczelni</w:t>
      </w:r>
    </w:p>
    <w:sectPr>
      <w:type w:val="nextPage"/>
      <w:pgSz w:w="11906" w:h="16838"/>
      <w:pgMar w:left="72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3:00Z</dcterms:created>
  <dc:creator>apucilowski</dc:creator>
  <dc:description/>
  <dc:language>en-US</dc:language>
  <cp:lastModifiedBy>Grzegorz Żochowski</cp:lastModifiedBy>
  <cp:lastPrinted>2016-01-15T10:32:00Z</cp:lastPrinted>
  <dcterms:modified xsi:type="dcterms:W3CDTF">2017-01-17T10:03:00Z</dcterms:modified>
  <cp:revision>2</cp:revision>
  <dc:subject/>
  <dc:title>Art</dc:title>
</cp:coreProperties>
</file>