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11125</wp:posOffset>
            </wp:positionV>
            <wp:extent cx="10572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Wysokie Mazowieckie dn</w:t>
      </w:r>
      <w:r>
        <w:rPr>
          <w:b/>
        </w:rPr>
        <w:t>.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STAROSTWO POWIATOWE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8"/>
        </w:rPr>
        <w:t>W WYSOKIEM MAZOWIECKIEM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>Właściciel</w:t>
        <w:tab/>
      </w:r>
      <w:r>
        <w:rPr/>
        <w:tab/>
        <w:tab/>
        <w:tab/>
        <w:tab/>
        <w:tab/>
        <w:tab/>
        <w:tab/>
        <w:tab/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36"/>
      </w:tblGrid>
      <w:tr>
        <w:trPr>
          <w:trHeight w:val="3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mię nazwisko / nazwa firmy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3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PESEL / REGON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2208"/>
        <w:gridCol w:w="2340"/>
        <w:gridCol w:w="3240"/>
        <w:gridCol w:w="722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Kod pocztowy</w:t>
        <w:tab/>
        <w:tab/>
        <w:tab/>
        <w:t>poczta</w:t>
        <w:tab/>
        <w:tab/>
        <w:t xml:space="preserve">      miejscowość</w:t>
        <w:tab/>
        <w:tab/>
        <w:t xml:space="preserve">        </w:t>
        <w:tab/>
        <w:tab/>
        <w:t xml:space="preserve">ulica </w:t>
        <w:tab/>
        <w:tab/>
        <w:t xml:space="preserve">              nr d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1197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9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9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173990</wp:posOffset>
                </wp:positionV>
                <wp:extent cx="338645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4.8pt;mso-wrap-distance-left:7.05pt;mso-wrap-distance-right:7.05pt;mso-wrap-distance-top:0pt;mso-wrap-distance-bottom:0pt;margin-top:13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  <w:szCs w:val="28"/>
        </w:rPr>
        <w:t xml:space="preserve">Współwłaściciel   </w:t>
      </w:r>
      <w:r>
        <w:rPr>
          <w:b/>
          <w:sz w:val="8"/>
        </w:rPr>
        <w:t xml:space="preserve">                                               </w:t>
      </w:r>
    </w:p>
    <w:tbl>
      <w:tblPr>
        <w:tblW w:w="10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36"/>
      </w:tblGrid>
      <w:tr>
        <w:trPr>
          <w:trHeight w:val="3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mię nazwisko / nazwa firmy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3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</w:t>
      </w:r>
      <w:r>
        <w:rPr>
          <w:sz w:val="16"/>
          <w:szCs w:val="22"/>
        </w:rPr>
        <w:t>PESEL / REGON</w:t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2208"/>
        <w:gridCol w:w="2340"/>
        <w:gridCol w:w="3240"/>
        <w:gridCol w:w="722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  <w:szCs w:val="22"/>
        </w:rPr>
        <w:t>Kod pocztowy</w:t>
        <w:tab/>
        <w:tab/>
        <w:tab/>
        <w:t>poczta</w:t>
        <w:tab/>
        <w:tab/>
        <w:t xml:space="preserve">     miejscowość   </w:t>
        <w:tab/>
        <w:tab/>
        <w:t xml:space="preserve">                                    ulica                                       nr. domu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11975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9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9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173990</wp:posOffset>
                </wp:positionV>
                <wp:extent cx="33864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4.8pt;mso-wrap-distance-left:7.05pt;mso-wrap-distance-right:7.05pt;mso-wrap-distance-top:0pt;mso-wrap-distance-bottom:0pt;margin-top:13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4799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99880"/>
                          <a:chOff x="0" y="0"/>
                          <a:chExt cx="1143000" cy="47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75pt;width:90pt;height:377.95pt" coordorigin="3600,175" coordsize="1800,7559">
                <v:rect id="shape_0" stroked="f" o:allowincell="f" style="position:absolute;left:3600;top:175;width:1799;height:7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Wnoszę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rejestrację / rejestrację czasową / wyrejestrowanie i zawiadamiam o nabyciu / zbyciu pojazdu</w:t>
      </w:r>
    </w:p>
    <w:p>
      <w:pPr>
        <w:pStyle w:val="Normal"/>
        <w:rPr/>
      </w:pPr>
      <w:r>
        <w:rPr/>
        <w:t xml:space="preserve"> </w:t>
      </w:r>
      <w:r>
        <w:rPr/>
        <w:t>Rodzaj pojazdu ……………………………Rok produkcji …………Kolor……………………………....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Marka, typ, model  …………….......................................................... Rodzaj paliwa…………………….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Nr rejestracyjny……................................Nr karty pojazdu………………………………………………..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 xml:space="preserve">Data sprowadzenia z terytorium państwa członkowskiego UE …………………………………………….  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Data nabycia / zbycia dotychczas zarejestrowanego pojazdu ……………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/>
        <w:t xml:space="preserve">Numer identyfikacyjny VIN – numer nadwozia / podwozia / ramy </w:t>
      </w:r>
      <w:r>
        <w:rPr>
          <w:vertAlign w:val="superscript"/>
        </w:rPr>
        <w:t xml:space="preserve">* </w:t>
      </w:r>
    </w:p>
    <w:tbl>
      <w:tblPr>
        <w:tblW w:w="553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34"/>
      </w:tblGrid>
      <w:tr>
        <w:trPr>
          <w:trHeight w:val="3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dowód rejestracyjny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kartę pojazdu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tablice rejestracyjne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dokument przenoszący własność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Wnioskuję o zachowanie dotychczasowego numeru rejestracyjnego:   ⁭ tak  ⁭ nie</w:t>
      </w:r>
    </w:p>
    <w:p>
      <w:pPr>
        <w:pStyle w:val="Normal"/>
        <w:rPr>
          <w:sz w:val="26"/>
          <w:szCs w:val="26"/>
        </w:rPr>
      </w:pPr>
      <w:r>
        <w:rPr>
          <w:b/>
        </w:rPr>
        <w:t>2</w:t>
      </w:r>
      <w:r>
        <w:rPr/>
        <w:t xml:space="preserve">. </w:t>
      </w:r>
      <w:r>
        <w:rPr>
          <w:sz w:val="26"/>
          <w:szCs w:val="26"/>
        </w:rPr>
        <w:t>Wnoszę o wydanie tablic rejestracyjnych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⁭</w:t>
      </w:r>
      <w:r>
        <w:rPr/>
        <w:t xml:space="preserve"> </w:t>
      </w:r>
      <w:r>
        <w:rPr/>
        <w:t xml:space="preserve">2 podłużne  </w:t>
      </w:r>
      <w:r>
        <w:rPr>
          <w:b/>
        </w:rPr>
        <w:t>⁭</w:t>
      </w:r>
      <w:r>
        <w:rPr/>
        <w:t>1 kwadratowa i 1 podłużna  ⁭ 1 kwadratowa ⁭ 1 podłużna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Wnoszę o wydanie tablic samochodowych zmniejszonych: ⁭ tak   ⁭ nie</w:t>
      </w:r>
    </w:p>
    <w:p>
      <w:pPr>
        <w:pStyle w:val="Normal"/>
        <w:rPr>
          <w:sz w:val="22"/>
          <w:szCs w:val="22"/>
        </w:rPr>
      </w:pPr>
      <w:r>
        <w:rPr>
          <w:b/>
        </w:rPr>
        <w:t>4.</w:t>
      </w:r>
      <w:r>
        <w:rPr>
          <w:sz w:val="26"/>
          <w:szCs w:val="26"/>
        </w:rPr>
        <w:t xml:space="preserve"> Wnoszę o wydanie indywidualnych tablic rejestracyjnych o następującym wyróżniku: ……………</w:t>
      </w:r>
    </w:p>
    <w:p>
      <w:pPr>
        <w:pStyle w:val="Normal"/>
        <w:rPr>
          <w:sz w:val="22"/>
          <w:szCs w:val="22"/>
        </w:rPr>
      </w:pPr>
      <w:r>
        <w:rPr>
          <w:b/>
        </w:rPr>
        <w:t>Oświadczam, że podane we wniosku dane i informację są aktualne i zgodne ze stanem faktyczny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…………………………………                                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czytelny podpis współwłaściciela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1:00Z</dcterms:created>
  <dc:creator>Tomek</dc:creator>
  <dc:description/>
  <cp:keywords/>
  <dc:language>en-US</dc:language>
  <cp:lastModifiedBy>RejestracjaKD</cp:lastModifiedBy>
  <cp:lastPrinted>2022-02-15T11:52:00Z</cp:lastPrinted>
  <dcterms:modified xsi:type="dcterms:W3CDTF">2022-02-15T10:55:00Z</dcterms:modified>
  <cp:revision>4</cp:revision>
  <dc:subject/>
  <dc:title>Białystok dnia …………………………………</dc:title>
</cp:coreProperties>
</file>