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Wysokie Mazowieckie dn. ………………...........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.................</w:t>
      </w:r>
      <w:r>
        <w:rPr>
          <w:i/>
          <w:iCs/>
          <w:sz w:val="22"/>
          <w:szCs w:val="22"/>
          <w:vertAlign w:val="subscript"/>
        </w:rPr>
        <w:t>.</w:t>
      </w:r>
      <w:r>
        <w:rPr>
          <w:i/>
          <w:iCs/>
          <w:sz w:val="22"/>
          <w:szCs w:val="22"/>
        </w:rPr>
        <w:t>........................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mię i nazwisko wnioskodawc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miejscowość ,ulica nr domu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..............................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>(kod pocztow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</w:t>
      </w:r>
    </w:p>
    <w:p>
      <w:pPr>
        <w:pStyle w:val="Normal"/>
        <w:ind w:firstLine="567"/>
        <w:rPr/>
      </w:pP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numer telefonu)</w:t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Starosta Wysokomazowiecki</w:t>
      </w:r>
    </w:p>
    <w:p>
      <w:pPr>
        <w:pStyle w:val="Normal"/>
        <w:ind w:firstLine="56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4956" w:hanging="84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wo Powiatowe w Wysokiem Mazowieckiem</w:t>
      </w:r>
    </w:p>
    <w:p>
      <w:pPr>
        <w:pStyle w:val="Normal"/>
        <w:ind w:left="4248" w:hanging="13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 Rolnictwa, Rozwoju i Ochrony Środowiska</w:t>
      </w:r>
    </w:p>
    <w:p>
      <w:pPr>
        <w:pStyle w:val="Normal"/>
        <w:ind w:left="4248" w:hanging="13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Ludowa 15A, 18-200 Wysokie Mazowieckie</w:t>
      </w:r>
    </w:p>
    <w:p>
      <w:pPr>
        <w:pStyle w:val="Normal"/>
        <w:ind w:left="4248" w:hanging="13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wracam się z prośbą o wyłączenie z produkcji rolniczej działki oznaczonej</w:t>
        <w:br/>
        <w:t>nr geodezyjnym……………………..,*lub powierzchni……………………w działce oznaczonej</w:t>
        <w:br/>
        <w:t>nr geodezyjnym………………………....o powierzchni ogólnej ……………………położonej</w:t>
        <w:br/>
        <w:t>w ………………………………………….gmina/miasto………………………………………………..</w:t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miotem inwestycji jest:…………………………………………......................................................</w:t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tabs>
          <w:tab w:val="clear" w:pos="708"/>
          <w:tab w:val="left" w:pos="6500" w:leader="none"/>
        </w:tabs>
        <w:jc w:val="center"/>
        <w:rPr/>
      </w:pPr>
      <w:r>
        <w:rPr>
          <w:sz w:val="22"/>
          <w:szCs w:val="22"/>
        </w:rPr>
        <w:t>w zabudowie zagrodowej / innej*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 niewłaściwe skreślić                                                   …..……………………………………………...</w:t>
      </w:r>
    </w:p>
    <w:p>
      <w:pPr>
        <w:pStyle w:val="Normal"/>
        <w:tabs>
          <w:tab w:val="clear" w:pos="708"/>
          <w:tab w:val="left" w:pos="6500" w:leader="none"/>
        </w:tabs>
        <w:spacing w:lineRule="auto" w:line="360"/>
        <w:ind w:firstLine="5529"/>
        <w:jc w:val="both"/>
        <w:rPr>
          <w:sz w:val="22"/>
          <w:szCs w:val="22"/>
        </w:rPr>
      </w:pPr>
      <w:r>
        <w:rPr>
          <w:sz w:val="22"/>
          <w:szCs w:val="22"/>
        </w:rPr>
        <w:t>czytelny podpis wnioskodawcy</w:t>
      </w:r>
    </w:p>
    <w:p>
      <w:pPr>
        <w:pStyle w:val="Normal"/>
        <w:tabs>
          <w:tab w:val="clear" w:pos="708"/>
          <w:tab w:val="left" w:pos="6500" w:leader="none"/>
        </w:tabs>
        <w:spacing w:lineRule="auto" w:line="360"/>
        <w:ind w:firstLine="552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śli inwestycja leży na terenie zabudowy zagrodowej proszę o złożenie poniższego oświadczenia.</w:t>
      </w:r>
    </w:p>
    <w:p>
      <w:pPr>
        <w:pStyle w:val="Normal"/>
        <w:tabs>
          <w:tab w:val="clear" w:pos="708"/>
          <w:tab w:val="left" w:pos="650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6500" w:leader="none"/>
        </w:tabs>
        <w:jc w:val="both"/>
        <w:rPr/>
      </w:pPr>
      <w:r>
        <w:rPr>
          <w:sz w:val="22"/>
          <w:szCs w:val="22"/>
        </w:rPr>
        <w:t>Oświadczam, że posiadam gospodarstwo rolne o powierzchni powyżej 1 ha użytków rolnych,</w:t>
        <w:br/>
        <w:t xml:space="preserve">a inwestycja wskazana w powyższym wniosku przeznaczona jest wyłącznie na cele związane </w:t>
        <w:br/>
        <w:t>z prowadzoną produkcją rolną lub stanowi jej uzupełnienie jako budynek mieszkalny.</w:t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Świadomy odpowiedzialności karnej za podanie w niniejszym oświadczeniu nieprawdy, zgodnie z art. 233 Kodeksu karnego potwierdzam własnoręcznym podpisem prawdziwość danych zamieszczonych powyżej.</w:t>
      </w:r>
    </w:p>
    <w:p>
      <w:pPr>
        <w:pStyle w:val="Normal"/>
        <w:tabs>
          <w:tab w:val="clear" w:pos="708"/>
          <w:tab w:val="left" w:pos="5529" w:leader="none"/>
        </w:tabs>
        <w:ind w:firstLine="482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…………...</w:t>
        <w:tab/>
        <w:t>czytelny podpis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ecyzja o warunkach zabudowy wraz z załącznikiem graficznym / kserokopia miejscowego planu zagospodarowania przestrzennego – część opisowa i graficzna*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ojekt zagospodarowania działk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pis do projektu zagospodarowani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Wykaz zmian gruntowych sporządzony przez geodetę uprawnionego w oparciu </w:t>
        <w:br/>
        <w:t>o plan zagospodarowania działki (niewymagany w przypadku wyłączenia całej działki oraz inwestycji związanej z zabudową zagrodową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W przypadku zabudowy zagrodowej – zaświadczenie o wielkości posiadanego gospodarstwa rolnego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W przypadku gruntów w klasach I-III oraz gruntów poniżej klasy III – grunty pochodzenia organicznego oprócz zabudowy zagrodowej dodatkowo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oświadczenie o terminie rozpoczęcia prac budowlanych</w:t>
      </w:r>
    </w:p>
    <w:p>
      <w:pPr>
        <w:pStyle w:val="Normal"/>
        <w:tabs>
          <w:tab w:val="clear" w:pos="708"/>
          <w:tab w:val="left" w:pos="270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oświadczenie o wartości gruntu</w:t>
      </w:r>
    </w:p>
    <w:sectPr>
      <w:type w:val="nextPage"/>
      <w:pgSz w:w="11906" w:h="16838"/>
      <w:pgMar w:left="1417" w:right="141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57:00Z</dcterms:created>
  <dc:creator>x</dc:creator>
  <dc:description/>
  <cp:keywords/>
  <dc:language>en-US</dc:language>
  <cp:lastModifiedBy>Konto Microsoft</cp:lastModifiedBy>
  <dcterms:modified xsi:type="dcterms:W3CDTF">2021-04-21T13:04:00Z</dcterms:modified>
  <cp:revision>12</cp:revision>
  <dc:subject/>
  <dc:title>Wysokie Mazowieckie dn</dc:title>
</cp:coreProperties>
</file>