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listopadzie odbyły się eliminacje grupowe w futsalu Gimnazjów Powiatu wysokomazowieckiego. Zespoły grały w trzech grupach. Drużyny, które zajęły dwa pierwsze miejsca w swoich grupach spotkały się w finale, który odbył się 24.11 2015r. w hali sportowej Gimnazjum w  Wysokiem Mazowiecki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UPA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epietowo – Kulesze Kościelne</w:t>
        <w:tab/>
        <w:tab/>
        <w:tab/>
        <w:t>1:8</w:t>
      </w:r>
    </w:p>
    <w:p>
      <w:pPr>
        <w:pStyle w:val="Normal"/>
        <w:rPr/>
      </w:pPr>
      <w:r>
        <w:rPr/>
        <w:t>Wysokie Mazowieckie – Jabłonka Kościelna</w:t>
        <w:tab/>
        <w:t>4:1</w:t>
        <w:tab/>
        <w:tab/>
        <w:tab/>
        <w:tab/>
        <w:tab/>
      </w:r>
    </w:p>
    <w:p>
      <w:pPr>
        <w:pStyle w:val="Normal"/>
        <w:rPr/>
      </w:pPr>
      <w:r>
        <w:rPr/>
        <w:t>Kulesze Kościelne – Wysokie Mazowieckie</w:t>
        <w:tab/>
        <w:tab/>
        <w:t>0:6</w:t>
      </w:r>
    </w:p>
    <w:p>
      <w:pPr>
        <w:pStyle w:val="Normal"/>
        <w:rPr/>
      </w:pPr>
      <w:r>
        <w:rPr/>
        <w:t>Jabłonka Kościelna – Kulesze Kościelne</w:t>
        <w:tab/>
        <w:tab/>
        <w:t>2:1</w:t>
      </w:r>
    </w:p>
    <w:p>
      <w:pPr>
        <w:pStyle w:val="Normal"/>
        <w:rPr/>
      </w:pPr>
      <w:r>
        <w:rPr/>
        <w:t>Szepietowo – Wysokie Mazowieckie</w:t>
        <w:tab/>
        <w:tab/>
        <w:t>0:3</w:t>
        <w:tab/>
        <w:tab/>
        <w:tab/>
        <w:tab/>
        <w:tab/>
      </w:r>
    </w:p>
    <w:p>
      <w:pPr>
        <w:pStyle w:val="Normal"/>
        <w:rPr/>
      </w:pPr>
      <w:r>
        <w:rPr/>
        <w:t>Jabłonka Kościelna – Szepietowo</w:t>
        <w:tab/>
        <w:tab/>
        <w:tab/>
        <w:t>0: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yżew – Rosochate Kościelne</w:t>
        <w:tab/>
        <w:tab/>
        <w:tab/>
        <w:t>2:2</w:t>
        <w:tab/>
      </w:r>
    </w:p>
    <w:p>
      <w:pPr>
        <w:pStyle w:val="Normal"/>
        <w:rPr/>
      </w:pPr>
      <w:r>
        <w:rPr/>
        <w:t>Ciechanowiec – Czyżew</w:t>
        <w:tab/>
        <w:tab/>
        <w:tab/>
        <w:t xml:space="preserve">            2:1</w:t>
        <w:tab/>
        <w:tab/>
        <w:tab/>
        <w:tab/>
        <w:tab/>
      </w:r>
    </w:p>
    <w:p>
      <w:pPr>
        <w:pStyle w:val="Normal"/>
        <w:rPr/>
      </w:pPr>
      <w:r>
        <w:rPr/>
        <w:t>Klukowo – Ciechanowiec</w:t>
        <w:tab/>
        <w:tab/>
        <w:tab/>
        <w:tab/>
        <w:t>0:4</w:t>
      </w:r>
    </w:p>
    <w:p>
      <w:pPr>
        <w:pStyle w:val="Normal"/>
        <w:rPr/>
      </w:pPr>
      <w:r>
        <w:rPr/>
        <w:t>Rosochate Kościelne – Klukowo</w:t>
        <w:tab/>
        <w:tab/>
        <w:tab/>
        <w:t>3:2</w:t>
      </w:r>
    </w:p>
    <w:p>
      <w:pPr>
        <w:pStyle w:val="Normal"/>
        <w:rPr/>
      </w:pPr>
      <w:r>
        <w:rPr/>
        <w:t>Czyżew – Klukowo</w:t>
        <w:tab/>
        <w:tab/>
        <w:tab/>
        <w:tab/>
        <w:tab/>
        <w:t>2:3</w:t>
      </w:r>
    </w:p>
    <w:p>
      <w:pPr>
        <w:pStyle w:val="Normal"/>
        <w:rPr/>
      </w:pPr>
      <w:r>
        <w:rPr/>
        <w:t>Ciechanowiec – Rosochate Kościelne</w:t>
        <w:tab/>
        <w:tab/>
        <w:t xml:space="preserve">7:2 </w:t>
        <w:tab/>
        <w:tab/>
        <w:tab/>
        <w:tab/>
      </w:r>
    </w:p>
    <w:p>
      <w:pPr>
        <w:pStyle w:val="Normal"/>
        <w:jc w:val="center"/>
        <w:rPr/>
      </w:pPr>
      <w:r>
        <w:rPr/>
        <w:t>GRUPA II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Nowe Piekuty</w:t>
        <w:tab/>
        <w:t>2:8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Jabłoń Kościelna – Kobylin Borzymy</w:t>
        <w:tab/>
        <w:t>3:5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Jabłoń Kościelna</w:t>
        <w:tab/>
        <w:t>2: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Kobylin Borzymy</w:t>
        <w:tab/>
        <w:t>4:3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Jabłoń Kościelna</w:t>
        <w:tab/>
        <w:t>7: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okoły – Kobylin Borzymy</w:t>
        <w:tab/>
        <w:t>3:4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FINAŁY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Wysokie Mazowieckie – Kobylin Borzymy</w:t>
        <w:tab/>
        <w:t>2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Wysokie Mazowieckie – Rosochate Kościelne</w:t>
        <w:tab/>
        <w:t>2:1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obylin Borzymy –Rosochate Kościelne</w:t>
        <w:tab/>
        <w:t>5:3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I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Kulesze Kościelne</w:t>
        <w:tab/>
        <w:t>3: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Ciechanowiec</w:t>
        <w:tab/>
        <w:t>0:6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ulesze Kościelne – Ciechanowiec</w:t>
        <w:tab/>
        <w:t>2: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MECZ O I MIEJSC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Wysokie Mazowieckie – Ciechanowiec </w:t>
        <w:tab/>
        <w:t>3: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MECZ O III MIEJSC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obylin Borzymy – Kulesze Kościelne</w:t>
        <w:tab/>
        <w:t xml:space="preserve">10: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WYSOKIE MAZOWIECKIE</w:t>
        <w:tab/>
        <w:t xml:space="preserve"> </w:t>
        <w:tab/>
        <w:t>4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CIECHANOWIEC</w:t>
        <w:tab/>
        <w:tab/>
        <w:t>39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KOBYLIN BORZYMY</w:t>
        <w:tab/>
        <w:t xml:space="preserve"> </w:t>
        <w:tab/>
        <w:t>34 pkt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>KULESZE KOŚCIELNE</w:t>
        <w:tab/>
        <w:tab/>
        <w:t>30 pkt</w:t>
        <w:tab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5-6  NOWE PIEKUTY</w:t>
        <w:tab/>
        <w:tab/>
        <w:t>26 pk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</w:t>
      </w:r>
      <w:r>
        <w:rPr/>
        <w:t xml:space="preserve">ROSOCHATE KOŚCIELNE </w:t>
        <w:tab/>
        <w:tab/>
        <w:t xml:space="preserve">26 p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/>
        <w:t>7-9   SOKOŁY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</w:t>
      </w:r>
      <w:r>
        <w:rPr/>
        <w:t>JABŁONKA KOŚCIELNA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</w:t>
      </w:r>
      <w:r>
        <w:rPr/>
        <w:t>KLUKOWO</w:t>
        <w:tab/>
        <w:tab/>
        <w:t>23 pk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</w:t>
      </w:r>
      <w:r>
        <w:rPr/>
        <w:t>10-12 SZEPIETOWO</w:t>
        <w:tab/>
        <w:tab/>
        <w:t>2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</w:t>
      </w:r>
      <w:r>
        <w:rPr/>
        <w:t xml:space="preserve">CZYŻEW </w:t>
        <w:tab/>
        <w:tab/>
        <w:t>20 pkt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</w:t>
      </w:r>
      <w:r>
        <w:rPr/>
        <w:t>JABŁOŃ KOŚCIELNA</w:t>
        <w:tab/>
        <w:t xml:space="preserve">  20 pkt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wans do Mistrzostw Grupy Zachodniej uzyskała drużyna z Wysokiego Mazowiecka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6:00Z</dcterms:created>
  <dc:creator>Bogusz</dc:creator>
  <dc:description/>
  <cp:keywords/>
  <dc:language>en-US</dc:language>
  <cp:lastModifiedBy>Basen</cp:lastModifiedBy>
  <cp:lastPrinted>2008-10-21T13:50:00Z</cp:lastPrinted>
  <dcterms:modified xsi:type="dcterms:W3CDTF">2015-11-25T10:55:00Z</dcterms:modified>
  <cp:revision>8</cp:revision>
  <dc:subject/>
  <dc:title>KOMUNIKAT</dc:title>
</cp:coreProperties>
</file>