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e wrześniu odbyły się eliminacje grupowe w piłce nożnej chłopców Szkół Podstawowych Powiatu wysokomazowieckiego. Zespoły grały w trzech grupach. Drużyny, które zajęły dwa pierwsze miejsca w swoich grupach spotkały się w finale, który odbył się w dniu 4.10. 2015r. na boisku ,,Orlik”   w  Wysokiem Mazowieck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RUPA 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błonka Kościelna – Szepietowo</w:t>
        <w:tab/>
        <w:tab/>
        <w:tab/>
        <w:t>1:4</w:t>
      </w:r>
    </w:p>
    <w:p>
      <w:pPr>
        <w:pStyle w:val="Normal"/>
        <w:rPr/>
      </w:pPr>
      <w:r>
        <w:rPr/>
        <w:t>Kulesze Kościelne – Wysokie Mazowieckie</w:t>
        <w:tab/>
        <w:tab/>
        <w:t>0:4</w:t>
      </w:r>
    </w:p>
    <w:p>
      <w:pPr>
        <w:pStyle w:val="Normal"/>
        <w:rPr/>
      </w:pPr>
      <w:r>
        <w:rPr/>
        <w:t>Kulesze Kościelne – Jabłonka Kościelna</w:t>
        <w:tab/>
        <w:tab/>
        <w:t>2:0</w:t>
      </w:r>
    </w:p>
    <w:p>
      <w:pPr>
        <w:pStyle w:val="Normal"/>
        <w:rPr/>
      </w:pPr>
      <w:r>
        <w:rPr/>
        <w:t>Wysokie Mazowieckie – Szepietowo</w:t>
        <w:tab/>
        <w:tab/>
        <w:t>1:0</w:t>
      </w:r>
    </w:p>
    <w:p>
      <w:pPr>
        <w:pStyle w:val="Normal"/>
        <w:rPr/>
      </w:pPr>
      <w:r>
        <w:rPr/>
        <w:t>Wysokie Mazowieckie – Jabłonka Kościelna</w:t>
        <w:tab/>
        <w:t>6:0</w:t>
      </w:r>
    </w:p>
    <w:p>
      <w:pPr>
        <w:pStyle w:val="Normal"/>
        <w:rPr/>
      </w:pPr>
      <w:r>
        <w:rPr/>
        <w:t>Kulesze Kościelne – Szepietowo</w:t>
        <w:tab/>
        <w:tab/>
        <w:tab/>
        <w:t>1: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UP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błoń Kościelna – Sokoły</w:t>
        <w:tab/>
        <w:tab/>
        <w:tab/>
        <w:t xml:space="preserve">          </w:t>
        <w:tab/>
        <w:t>4:4</w:t>
      </w:r>
    </w:p>
    <w:p>
      <w:pPr>
        <w:pStyle w:val="Normal"/>
        <w:rPr/>
      </w:pPr>
      <w:r>
        <w:rPr/>
        <w:t>Kobylin Borzymy – Nowe Piekuty</w:t>
        <w:tab/>
        <w:tab/>
        <w:tab/>
        <w:t>1:3</w:t>
        <w:tab/>
        <w:tab/>
        <w:tab/>
      </w:r>
    </w:p>
    <w:p>
      <w:pPr>
        <w:pStyle w:val="Normal"/>
        <w:rPr/>
      </w:pPr>
      <w:r>
        <w:rPr/>
        <w:t>Sokoły – Nowe Piekuty</w:t>
        <w:tab/>
        <w:tab/>
        <w:tab/>
        <w:tab/>
        <w:t>1:3</w:t>
      </w:r>
    </w:p>
    <w:p>
      <w:pPr>
        <w:pStyle w:val="Normal"/>
        <w:rPr/>
      </w:pPr>
      <w:r>
        <w:rPr/>
        <w:t>Jabłoń Kościelna – Kobylin Borzymy</w:t>
        <w:tab/>
        <w:tab/>
        <w:t>2:5</w:t>
      </w:r>
    </w:p>
    <w:p>
      <w:pPr>
        <w:pStyle w:val="Normal"/>
        <w:rPr/>
      </w:pPr>
      <w:r>
        <w:rPr/>
        <w:t>Nowe Piekuty – Jabłoń Kościelna</w:t>
        <w:tab/>
        <w:tab/>
        <w:tab/>
        <w:t>4:1</w:t>
      </w:r>
    </w:p>
    <w:p>
      <w:pPr>
        <w:pStyle w:val="Normal"/>
        <w:rPr/>
      </w:pPr>
      <w:r>
        <w:rPr/>
        <w:t>Sokoły – Kobylin Borzymy</w:t>
        <w:tab/>
        <w:tab/>
        <w:tab/>
        <w:tab/>
        <w:t xml:space="preserve">2: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UPA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Ciechanowiec – Klukowo</w:t>
        <w:tab/>
        <w:t>3: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Czyżew –Rosochate Kościelne</w:t>
        <w:tab/>
        <w:t>9: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Ciechanowiec – Czyżew </w:t>
        <w:tab/>
        <w:t>2: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Czyżew – Klukowo</w:t>
        <w:tab/>
        <w:t>4: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Rosochate Kościelne – Ciechanowiec </w:t>
        <w:tab/>
        <w:t>2:9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lukowo – Rosochate Kościelne</w:t>
        <w:tab/>
        <w:t>5: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FINAŁY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Wysokie Mazowieckie – Czyżew</w:t>
        <w:tab/>
        <w:t>1: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Sokoły – Szepietowo</w:t>
        <w:tab/>
        <w:t>1: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Wysokie Mazowieckie –Nowe Piekuty</w:t>
        <w:tab/>
        <w:t>2: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Czyżew –Sokoły</w:t>
        <w:tab/>
        <w:t>4: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Nowe Piekuty –Szepietowo</w:t>
        <w:tab/>
        <w:t>1: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Wysokie Mazowieckie – Sokoły</w:t>
        <w:tab/>
        <w:t>2: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Czyżew – Nowe Piekuty</w:t>
        <w:tab/>
        <w:t>2:5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Szepietowo – Wysokie Mazowieckie</w:t>
        <w:tab/>
        <w:t>1: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Sokoły – Nowe Piekuty</w:t>
        <w:tab/>
        <w:t>1: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Czyżew – Szepietowo</w:t>
        <w:tab/>
        <w:t>0:4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KOLEJNOŚĆ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 xml:space="preserve">   </w:t>
      </w:r>
      <w:r>
        <w:rPr/>
        <w:t>WYSOKIE MAZOWIECKIE</w:t>
        <w:tab/>
        <w:tab/>
        <w:t>45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 xml:space="preserve">   </w:t>
      </w:r>
      <w:r>
        <w:rPr/>
        <w:t>NOWE PIEKUTY</w:t>
        <w:tab/>
        <w:tab/>
        <w:t>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 xml:space="preserve">   </w:t>
      </w:r>
      <w:r>
        <w:rPr/>
        <w:t>SZEPIETOWO</w:t>
        <w:tab/>
        <w:tab/>
        <w:t>34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4)      CZYŻEW</w:t>
        <w:tab/>
        <w:tab/>
        <w:t>3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</w:t>
      </w:r>
      <w:r>
        <w:rPr/>
        <w:t>5)      SOKOŁY</w:t>
        <w:tab/>
        <w:tab/>
        <w:t>27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</w:t>
      </w:r>
      <w:r>
        <w:rPr/>
        <w:t xml:space="preserve">6)     CIECHANOWIEC         </w:t>
        <w:tab/>
        <w:tab/>
        <w:t>25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7-9    KLUKOWO</w:t>
        <w:tab/>
        <w:tab/>
        <w:t>23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   </w:t>
      </w:r>
      <w:r>
        <w:rPr/>
        <w:t>KULESZE KOŚCIELNE</w:t>
        <w:tab/>
        <w:tab/>
        <w:t>23</w:t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   </w:t>
      </w:r>
      <w:r>
        <w:rPr/>
        <w:t>KOBYLIN BORZYMY</w:t>
        <w:tab/>
        <w:tab/>
        <w:t>23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</w:t>
      </w:r>
      <w:r>
        <w:rPr/>
        <w:t>10-12 JABŁONKA KOŚCIELNA</w:t>
        <w:tab/>
        <w:tab/>
        <w:t>20</w:t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   </w:t>
      </w:r>
      <w:r>
        <w:rPr/>
        <w:t>ROSOCHATE KOŚCIELNE</w:t>
        <w:tab/>
        <w:tab/>
        <w:t>20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   </w:t>
      </w:r>
      <w:r>
        <w:rPr/>
        <w:t>JABŁOŃ KOŚCIELNA</w:t>
        <w:tab/>
        <w:t xml:space="preserve">  20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Awans do Mistrzostw Grupy Zachodniej uzyskała  drużyna z Wysokiego Mazowiecka i Nowych Piekut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3:00Z</dcterms:created>
  <dc:creator>Bogusz</dc:creator>
  <dc:description/>
  <cp:keywords/>
  <dc:language>en-US</dc:language>
  <cp:lastModifiedBy>Basen</cp:lastModifiedBy>
  <cp:lastPrinted>2008-10-21T13:50:00Z</cp:lastPrinted>
  <dcterms:modified xsi:type="dcterms:W3CDTF">2015-10-08T10:50:00Z</dcterms:modified>
  <cp:revision>12</cp:revision>
  <dc:subject/>
  <dc:title>KOMUNIKAT</dc:title>
</cp:coreProperties>
</file>