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e wrześniu odbyły się eliminacje grupowe w piłce nożnej dziewcząt Szkół Podstawowych powiatu wysokomazowieckiego. Zespoły grały w trzech grupach. Drużyny, które zajęły dwa pierwsze miejsca w swoich grupach spotkały się w finale, który odbył się w dniu 5.10 2015r. na boisku ,,Orlik” w Kluk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GRUPA 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lukowo – Czyżew</w:t>
        <w:tab/>
        <w:tab/>
        <w:tab/>
        <w:tab/>
        <w:tab/>
        <w:t>1:2</w:t>
      </w:r>
    </w:p>
    <w:p>
      <w:pPr>
        <w:pStyle w:val="Normal"/>
        <w:rPr/>
      </w:pPr>
      <w:r>
        <w:rPr/>
        <w:t>Rosochate Kościelne – Czyżew</w:t>
        <w:tab/>
        <w:tab/>
        <w:tab/>
        <w:t>0:1</w:t>
      </w:r>
    </w:p>
    <w:p>
      <w:pPr>
        <w:pStyle w:val="Normal"/>
        <w:rPr/>
      </w:pPr>
      <w:r>
        <w:rPr/>
        <w:t>Klukowo – Rosochate Kościelne</w:t>
        <w:tab/>
        <w:tab/>
        <w:tab/>
        <w:t>2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UPA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błoń Kościelna – Sokoły</w:t>
        <w:tab/>
        <w:tab/>
        <w:tab/>
        <w:t xml:space="preserve">          </w:t>
        <w:tab/>
        <w:t>2:2</w:t>
      </w:r>
    </w:p>
    <w:p>
      <w:pPr>
        <w:pStyle w:val="Normal"/>
        <w:rPr/>
      </w:pPr>
      <w:r>
        <w:rPr/>
        <w:t>Kobylin Borzymy – Nowe Piekuty</w:t>
        <w:tab/>
        <w:tab/>
        <w:tab/>
        <w:t>1:4</w:t>
      </w:r>
    </w:p>
    <w:p>
      <w:pPr>
        <w:pStyle w:val="Normal"/>
        <w:rPr/>
      </w:pPr>
      <w:r>
        <w:rPr/>
        <w:t>Sokoły – Nowe Piekuty</w:t>
        <w:tab/>
        <w:tab/>
        <w:tab/>
        <w:tab/>
        <w:t>0:8</w:t>
      </w:r>
    </w:p>
    <w:p>
      <w:pPr>
        <w:pStyle w:val="Normal"/>
        <w:rPr/>
      </w:pPr>
      <w:r>
        <w:rPr/>
        <w:t>Kobylin Borzymy – Jabłoń Kościelna</w:t>
        <w:tab/>
        <w:tab/>
        <w:t xml:space="preserve">0:0 </w:t>
      </w:r>
    </w:p>
    <w:p>
      <w:pPr>
        <w:pStyle w:val="Normal"/>
        <w:rPr/>
      </w:pPr>
      <w:r>
        <w:rPr/>
        <w:t>Nowe Piekuty – Jabłoń Kościelna</w:t>
        <w:tab/>
        <w:tab/>
        <w:tab/>
        <w:t>2:1</w:t>
      </w:r>
    </w:p>
    <w:p>
      <w:pPr>
        <w:pStyle w:val="Normal"/>
        <w:rPr/>
      </w:pPr>
      <w:r>
        <w:rPr/>
        <w:t>Sokoły –Kobylin Borzymy</w:t>
        <w:tab/>
        <w:tab/>
        <w:tab/>
        <w:tab/>
        <w:t xml:space="preserve">0: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FINAŁY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GRUPA I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Jabłonka Kościelna – Nowe Piekuty</w:t>
        <w:tab/>
        <w:t>0:1</w:t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Klukowo – Nowe Piekuty</w:t>
        <w:tab/>
        <w:t>2:0</w:t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Jabłonka Kościelna – Klukowo</w:t>
        <w:tab/>
        <w:t>1:3</w:t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GRUPA II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Czyżew – Kobylin Borzymy</w:t>
        <w:tab/>
        <w:t>1: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MECZE FINAŁOWE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Kobylin Borzymy – Nowe Piekuty</w:t>
        <w:tab/>
        <w:t>0:4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Czyżew – Klukowo</w:t>
        <w:tab/>
        <w:t>0:0 karne 0:2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Nowe Piekuty – Czyżew</w:t>
        <w:tab/>
        <w:t>3: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KOLEJNOŚĆ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KLUKOWO</w:t>
        <w:tab/>
        <w:tab/>
        <w:t>45p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NOWE PIEKUTY</w:t>
        <w:tab/>
        <w:tab/>
        <w:t>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/>
      </w:pPr>
      <w:r>
        <w:rPr/>
        <w:t xml:space="preserve">  </w:t>
      </w:r>
      <w:r>
        <w:rPr/>
        <w:t>CZYŻEW</w:t>
        <w:tab/>
        <w:tab/>
        <w:t>34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>4)     KOBYLIN BORZYMY</w:t>
        <w:tab/>
        <w:tab/>
        <w:t>3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</w:t>
      </w:r>
      <w:r>
        <w:rPr/>
        <w:t xml:space="preserve">5)    JABŁONKA KOŚCIELNA </w:t>
        <w:tab/>
        <w:tab/>
        <w:t>27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>6-7   JABŁOŃ KOŚCIELNA</w:t>
        <w:tab/>
        <w:tab/>
        <w:t>24,5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 xml:space="preserve">        </w:t>
      </w:r>
      <w:r>
        <w:rPr/>
        <w:t>ROSOCHATE KOŚCIELNE</w:t>
        <w:tab/>
        <w:tab/>
        <w:t>24,5</w:t>
        <w:tab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</w:t>
      </w:r>
      <w:r>
        <w:rPr/>
        <w:t>8)      SOKOŁY</w:t>
        <w:tab/>
        <w:tab/>
        <w:t>23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/>
      </w:pPr>
      <w:r>
        <w:rPr/>
        <w:t>Awans do Mistrzostw Grupy Zachodniej uzyskała  drużyna z Klukowa i Nowych Piekut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4:00Z</dcterms:created>
  <dc:creator>Bogusz</dc:creator>
  <dc:description/>
  <cp:keywords/>
  <dc:language>en-US</dc:language>
  <cp:lastModifiedBy>Basen</cp:lastModifiedBy>
  <cp:lastPrinted>2008-10-21T13:50:00Z</cp:lastPrinted>
  <dcterms:modified xsi:type="dcterms:W3CDTF">2015-10-06T11:34:00Z</dcterms:modified>
  <cp:revision>2</cp:revision>
  <dc:subject/>
  <dc:title>KOMUNIKAT</dc:title>
</cp:coreProperties>
</file>