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OMUNIKA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Z Mistrzostw Gimnazjady Powiatu Wysokomazowieckiego  w piłce siatkowej chłopców, które odbyły się w Zespole Szkół w Czyżewie w dniu 23.11.2015 r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/>
        <w:t>Zawody zostały przeprowadzone zgodnie z regulaminem Podlaskiego Wojewódzkiego Szkolnego Związku Sportowego w Białymstoku. W zawodach wzięło udział 4 gimnazja powiatu Wysokie Mazowieckie. Mecze rozgrywane były systemem każdy z każdym. Sędzią zawodów był Krzysztof  Kupniewski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PG Wysokie Mazowieckie – PG Szepietowo </w:t>
        <w:tab/>
        <w:t>2:0 ( 25:10;25:18 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G Klukowo – PG Czyżew</w:t>
        <w:tab/>
        <w:tab/>
        <w:tab/>
        <w:tab/>
        <w:t>2:1 ( 25:19;26:24;15:11 )</w:t>
      </w:r>
    </w:p>
    <w:p>
      <w:pPr>
        <w:pStyle w:val="Normal"/>
        <w:rPr/>
      </w:pPr>
      <w:r>
        <w:rPr>
          <w:sz w:val="28"/>
          <w:szCs w:val="28"/>
        </w:rPr>
        <w:t>PG Szepietowo – PG Klukowo</w:t>
        <w:tab/>
        <w:tab/>
        <w:tab/>
        <w:tab/>
        <w:t>0:2 (11:25; 10:25 )</w:t>
      </w:r>
    </w:p>
    <w:p>
      <w:pPr>
        <w:pStyle w:val="Normal"/>
        <w:rPr/>
      </w:pPr>
      <w:r>
        <w:rPr>
          <w:sz w:val="28"/>
          <w:szCs w:val="28"/>
        </w:rPr>
        <w:t>PG Wysokie Mazowieckie – PG Czyżew</w:t>
        <w:tab/>
        <w:tab/>
        <w:t>2:0 ( 25:15;25:15 )</w:t>
      </w:r>
    </w:p>
    <w:p>
      <w:pPr>
        <w:pStyle w:val="Normal"/>
        <w:rPr/>
      </w:pPr>
      <w:r>
        <w:rPr>
          <w:sz w:val="28"/>
          <w:szCs w:val="28"/>
        </w:rPr>
        <w:t>PG Szepietowo – PG Czyżew</w:t>
        <w:tab/>
        <w:tab/>
        <w:tab/>
        <w:tab/>
        <w:t>1:2 ( 22:25;25:19;6:15)</w:t>
      </w:r>
    </w:p>
    <w:p>
      <w:pPr>
        <w:pStyle w:val="Normal"/>
        <w:rPr/>
      </w:pPr>
      <w:r>
        <w:rPr>
          <w:sz w:val="28"/>
          <w:szCs w:val="28"/>
        </w:rPr>
        <w:t>PG Wysokie Mazowieckie – PG Klukowo</w:t>
        <w:tab/>
        <w:tab/>
        <w:t>2:0 ( 25:15;25:1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NIKI  KOŃCOW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miejsce – Wysokie Mazowiecki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miejsce – Klukow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II miejsce – Czyżew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V miejsce – Szepietow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Awans do Mistrzostw Grupy Zachodniej uzyskały drużyny z Wysokiego Mazowiecka i Klukowa 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2:00Z</dcterms:created>
  <dc:creator>dla wszystkich</dc:creator>
  <dc:description/>
  <cp:keywords/>
  <dc:language>en-US</dc:language>
  <cp:lastModifiedBy>Basen</cp:lastModifiedBy>
  <cp:lastPrinted>2004-09-23T18:46:00Z</cp:lastPrinted>
  <dcterms:modified xsi:type="dcterms:W3CDTF">2015-11-25T13:51:00Z</dcterms:modified>
  <cp:revision>4</cp:revision>
  <dc:subject/>
  <dc:title>KOMUNIKAT</dc:title>
</cp:coreProperties>
</file>