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KOMUNIKAT Z DRUŻYNOWYCH ZAWODÓW SZACHOWYCH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ZKÓŁ PODSTAWOWYCH I GIMNAZJÓW Z POWIATU WYSOKOMAZOWIECK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>Dnia 18 października 2015r. w budynku Zespołu Szkół w Czyżewie odbyły się drużynowe zawody szachowe szkół podstawowych i gimnazjów z powiatu wysokomazowieckiego. Rozgrywki prowadzono systemem kołowym po 10 minut na zawodnika. Sędzią głównym zawodów był Krzysztof Kupniewski.</w:t>
      </w:r>
    </w:p>
    <w:p>
      <w:pPr>
        <w:pStyle w:val="Normal"/>
        <w:jc w:val="center"/>
        <w:rPr/>
      </w:pPr>
      <w:r>
        <w:rPr/>
        <w:t>WYNIKI KOŃCOW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IMNAZJA – kategoria dziewczą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m-ce – Gimnazjum w Ciechanowcu (awans do półfinału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 m-ce – Gimnazjum w Szepietowie  ( awans do półfinału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 m-ce – Gimnazjum w Czyżew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V m-ce  Gimnazjum w Klukow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IMNAZJA – kategoria chłopców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 m-ce – Gimnazjum w Szepietowie (awans do półfinału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 m-ce – Gimnazjum w Czyżewie (awans do półfinału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 m-ce – Gimnazjum w Klukow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V m-ce – Gimnazjum w Ciechanowc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ZKOŁY PODSTAWOWE – kategoria dziewczą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– m-ce – SP Ciechanowiec (awans do półfinału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- m-ce  - SP Czyżew  (awans do półfinału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 – m–ce – SP Łuniewo Mał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V – m-ce – SP Klukow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ZKOŁY PODSTAWOWE – kategoria chłopców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 m-ce – SP Ciechanowiec (awans do półfinału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m-ce – SP w Dąbrówce Kościelnej ( awans do półfinału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 m-ce – SP  Wysokie Mazowieckie</w:t>
      </w:r>
    </w:p>
    <w:p>
      <w:pPr>
        <w:pStyle w:val="Normal"/>
        <w:jc w:val="both"/>
        <w:rPr/>
      </w:pPr>
      <w:r>
        <w:rPr>
          <w:sz w:val="28"/>
          <w:szCs w:val="28"/>
        </w:rPr>
        <w:t>IV m-ce – SP Czyże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 m-ce  SP  Łuniewio Małe</w:t>
      </w:r>
    </w:p>
    <w:p>
      <w:pPr>
        <w:pStyle w:val="Normal"/>
        <w:jc w:val="both"/>
        <w:rPr/>
      </w:pPr>
      <w:r>
        <w:rPr/>
        <w:t>VI m –ce SP Klukowo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53:00Z</dcterms:created>
  <dc:creator>sekretariat</dc:creator>
  <dc:description/>
  <cp:keywords/>
  <dc:language>en-US</dc:language>
  <cp:lastModifiedBy>Basen</cp:lastModifiedBy>
  <dcterms:modified xsi:type="dcterms:W3CDTF">2015-10-21T07:53:00Z</dcterms:modified>
  <cp:revision>2</cp:revision>
  <dc:subject/>
  <dc:title>KOMUNIKAT Z DRUŻYNOWYCH ZAWODÓW SZACHOWYCH </dc:title>
</cp:coreProperties>
</file>