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oły, 23.09.15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z Gimnazjady powiatu Wys. Maz. w biegach przełajowy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y deszczowej pogodzie w Sokołach odbyła się Powiatowa Gimnazjada w biegach przełajowych. Dziewczęta miały do pokonania dystans 1000m, chłopcy -  1500m. Sędzią głównym zawodów był nauczyciel miejscowej szkoły kol. Andrzej Niwiński. W zawodach wzięła udział młodzież z 11 szkół. Do Mistrzostw Grupy Zachodniej awans uzyskali zawodnicy z pierwszej 10. Oto wynik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rocznik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"/>
        <w:gridCol w:w="1134"/>
        <w:gridCol w:w="1134"/>
        <w:gridCol w:w="959"/>
        <w:gridCol w:w="175"/>
        <w:gridCol w:w="23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mol Wikto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ska An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ska Karol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ńska Michal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zkowska Karol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Zuzan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ek An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ąca Ane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owska Natal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te Kośc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ńko Wikto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Justy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a Gabr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Mag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Niko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a An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wicz Mag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o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odowska Klaudi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a Klaud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ieńska Natal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ma Emil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ymiak Mo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Kin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owska Ag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ołowska Wero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ka Ag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 Iwo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owska Katarzy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Domi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ńko Aleksan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Ag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Patry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a Ma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 Sylw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ścicka Wero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 Marty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Katarzy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zeń Natal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rocznik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wska Klau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5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ńska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a Domi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wska 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iołkowska Wero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iołkowska Kata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Izab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ńkowska Gabr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owska Klau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ąbrowska Wero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ochate Koście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ńska Pau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wa Na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cberger Kar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czuk Ed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yńska Gabr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owska Kar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iak Aleksa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ka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wska Kata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ka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rocznik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ecka Syl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yńska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k Ali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owska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Łu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Koście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Syl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akowsk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a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wska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ędzka 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eniuk 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k 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a 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uk 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Ursz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ż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s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sk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źkowska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ewsk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mierowsk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te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ewska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ścicka Syl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lsk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Mag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  rocznik  20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61"/>
        <w:gridCol w:w="2468"/>
        <w:gridCol w:w="10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yło Dam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sowicz Maci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iewski Krzysztof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yński Karo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orakowski Barto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ca Micha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yka Davi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ński Barto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ski Dawi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sk Rafa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Jaku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 Dani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skowski Ignac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iak Sebast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 Łuka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dorczuk Maci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da  Mar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a Jaku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zczewski Rafa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zczatowski Łuka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ynarczuk Mateu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iołkowski Micha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łęgowski Patry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owski Mar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gowski Dani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wski Huber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wski Maci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sza Patry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owski Gabri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dak Marc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ochowski Kami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ochate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ca Mateu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i Artu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ński Kami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iak Mateu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ski Marc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bielski Mateu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icki Rafa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lewski Grzegor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biszewski Grzegor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owski Maci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on Ad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nowski Miłos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  rocznik 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27"/>
        <w:gridCol w:w="2268"/>
        <w:gridCol w:w="10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ski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ołowski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ski Ad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i 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i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borski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ościel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iński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l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ski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ń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towski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i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ski B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ąc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ski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owski 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a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ek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borski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ak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i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ałtowski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rowski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isty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  rocznik 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7"/>
        <w:gridCol w:w="2702"/>
        <w:gridCol w:w="129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Ad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ski Toma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ki Huber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i Dariu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szyński Mateu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i Rafa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uszewski Pawe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te Kościel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erkowski Micha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owski Ad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ósko Dani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ciel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Jaku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Szym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Bart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te Kościel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Jaku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ński Mateu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dakowski Pawe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te Kościel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/>
              <w:t>Łupiński Wojciech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/>
              <w:t>Kamiński Dami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et Mateu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Więckowski Adam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ieku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ński Ad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borski Pawe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K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ółkowski Szym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n Borzy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zymborski Dawid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zko Piot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owski Osk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Szym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Karo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ński  Dani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dakowski Jaku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 Mateu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zkowski Łukas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Daw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 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Pawe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źkowski Kam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Koś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druży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okie Maz.</w:t>
        <w:tab/>
        <w:tab/>
        <w:t>498 p-</w:t>
        <w:tab/>
        <w:t>45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koły. </w:t>
        <w:tab/>
        <w:tab/>
        <w:tab/>
        <w:t>444</w:t>
        <w:tab/>
        <w:t xml:space="preserve"> 39</w:t>
      </w:r>
    </w:p>
    <w:p>
      <w:pPr>
        <w:pStyle w:val="Normal"/>
        <w:numPr>
          <w:ilvl w:val="0"/>
          <w:numId w:val="2"/>
        </w:numPr>
        <w:rPr/>
      </w:pPr>
      <w:r>
        <w:rPr/>
        <w:t>Jabłoń Kośc.</w:t>
        <w:tab/>
        <w:tab/>
        <w:t>437 -</w:t>
        <w:tab/>
        <w:t>34</w:t>
      </w:r>
    </w:p>
    <w:p>
      <w:pPr>
        <w:pStyle w:val="Normal"/>
        <w:numPr>
          <w:ilvl w:val="0"/>
          <w:numId w:val="2"/>
        </w:numPr>
        <w:rPr/>
      </w:pPr>
      <w:r>
        <w:rPr/>
        <w:t>Kobylin Borzymy</w:t>
        <w:tab/>
        <w:tab/>
        <w:t xml:space="preserve">314 - </w:t>
        <w:tab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Nowe Piekuty</w:t>
        <w:tab/>
        <w:tab/>
        <w:t xml:space="preserve">306 - </w:t>
        <w:tab/>
        <w:t xml:space="preserve">27  </w:t>
      </w:r>
    </w:p>
    <w:p>
      <w:pPr>
        <w:pStyle w:val="Normal"/>
        <w:numPr>
          <w:ilvl w:val="0"/>
          <w:numId w:val="2"/>
        </w:numPr>
        <w:rPr/>
      </w:pPr>
      <w:r>
        <w:rPr/>
        <w:t>Czyżew</w:t>
        <w:tab/>
        <w:tab/>
        <w:tab/>
        <w:t xml:space="preserve">281-    </w:t>
        <w:tab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Szepietowo</w:t>
        <w:tab/>
        <w:tab/>
        <w:t>256 -</w:t>
        <w:tab/>
        <w:t>24</w:t>
      </w:r>
    </w:p>
    <w:p>
      <w:pPr>
        <w:pStyle w:val="Normal"/>
        <w:numPr>
          <w:ilvl w:val="0"/>
          <w:numId w:val="2"/>
        </w:numPr>
        <w:rPr/>
      </w:pPr>
      <w:r>
        <w:rPr/>
        <w:t>Jabłonka Kośc.</w:t>
        <w:tab/>
        <w:tab/>
        <w:t>238 -</w:t>
        <w:tab/>
        <w:t>23</w:t>
      </w:r>
    </w:p>
    <w:p>
      <w:pPr>
        <w:pStyle w:val="Normal"/>
        <w:numPr>
          <w:ilvl w:val="0"/>
          <w:numId w:val="2"/>
        </w:numPr>
        <w:rPr/>
      </w:pPr>
      <w:r>
        <w:rPr/>
        <w:t>Rosochate  K.</w:t>
        <w:tab/>
        <w:tab/>
        <w:t>136 -</w:t>
        <w:tab/>
        <w:t>22</w:t>
      </w:r>
    </w:p>
    <w:p>
      <w:pPr>
        <w:pStyle w:val="Normal"/>
        <w:numPr>
          <w:ilvl w:val="0"/>
          <w:numId w:val="2"/>
        </w:numPr>
        <w:rPr/>
      </w:pPr>
      <w:r>
        <w:rPr/>
        <w:t>Klukowo</w:t>
        <w:tab/>
        <w:tab/>
        <w:tab/>
        <w:t xml:space="preserve">122- </w:t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Kulesze K</w:t>
        <w:tab/>
        <w:tab/>
        <w:tab/>
        <w:t>121 -</w:t>
        <w:tab/>
        <w:t>20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koły</w:t>
        <w:tab/>
        <w:tab/>
        <w:tab/>
        <w:tab/>
        <w:t>540 -</w:t>
        <w:tab/>
        <w:t>45p</w:t>
      </w:r>
    </w:p>
    <w:p>
      <w:pPr>
        <w:pStyle w:val="Normal"/>
        <w:numPr>
          <w:ilvl w:val="0"/>
          <w:numId w:val="1"/>
        </w:numPr>
        <w:rPr/>
      </w:pPr>
      <w:r>
        <w:rPr/>
        <w:t>Kobylin Borzymy</w:t>
        <w:tab/>
        <w:tab/>
        <w:tab/>
        <w:t>483 -</w:t>
        <w:tab/>
        <w:t>39</w:t>
      </w:r>
    </w:p>
    <w:p>
      <w:pPr>
        <w:pStyle w:val="Normal"/>
        <w:numPr>
          <w:ilvl w:val="0"/>
          <w:numId w:val="1"/>
        </w:numPr>
        <w:rPr/>
      </w:pPr>
      <w:r>
        <w:rPr/>
        <w:t>Wysokie Mazowieckie</w:t>
        <w:tab/>
        <w:tab/>
        <w:t>439 -</w:t>
        <w:tab/>
        <w:t>34</w:t>
      </w:r>
    </w:p>
    <w:p>
      <w:pPr>
        <w:pStyle w:val="Normal"/>
        <w:numPr>
          <w:ilvl w:val="0"/>
          <w:numId w:val="1"/>
        </w:numPr>
        <w:rPr/>
      </w:pPr>
      <w:r>
        <w:rPr/>
        <w:t>Klukowo</w:t>
        <w:tab/>
        <w:tab/>
        <w:tab/>
        <w:tab/>
        <w:t>421 -</w:t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Szepietowo</w:t>
        <w:tab/>
        <w:tab/>
        <w:tab/>
        <w:t xml:space="preserve">378 - </w:t>
        <w:tab/>
        <w:t>27</w:t>
      </w:r>
    </w:p>
    <w:p>
      <w:pPr>
        <w:pStyle w:val="Normal"/>
        <w:numPr>
          <w:ilvl w:val="0"/>
          <w:numId w:val="1"/>
        </w:numPr>
        <w:rPr/>
      </w:pPr>
      <w:r>
        <w:rPr/>
        <w:t>Jabłoń Kościelna</w:t>
        <w:tab/>
        <w:tab/>
        <w:tab/>
        <w:t>355 -</w:t>
        <w:tab/>
        <w:t>25</w:t>
      </w:r>
    </w:p>
    <w:p>
      <w:pPr>
        <w:pStyle w:val="Normal"/>
        <w:numPr>
          <w:ilvl w:val="0"/>
          <w:numId w:val="1"/>
        </w:numPr>
        <w:rPr/>
      </w:pPr>
      <w:r>
        <w:rPr/>
        <w:t>Czyżew</w:t>
        <w:tab/>
        <w:tab/>
        <w:tab/>
        <w:tab/>
        <w:t xml:space="preserve">271 - </w:t>
        <w:tab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Nowe Piekuty</w:t>
        <w:tab/>
        <w:tab/>
        <w:tab/>
        <w:t>250 -    2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osochate Kośc</w:t>
        <w:tab/>
        <w:tab/>
        <w:tab/>
        <w:t>177 -</w:t>
        <w:tab/>
        <w:t>2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Jabłonka Kośc.</w:t>
        <w:tab/>
        <w:tab/>
        <w:tab/>
        <w:t xml:space="preserve">134- </w:t>
        <w:tab/>
        <w:t>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zes Pow. SZS Bieliński Bogusław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6:00Z</dcterms:created>
  <dc:creator>Radek</dc:creator>
  <dc:description/>
  <cp:keywords/>
  <dc:language>en-US</dc:language>
  <cp:lastModifiedBy>Basen</cp:lastModifiedBy>
  <dcterms:modified xsi:type="dcterms:W3CDTF">2015-10-06T10:26:00Z</dcterms:modified>
  <cp:revision>2</cp:revision>
  <dc:subject/>
  <dc:title>Sokoły, 23</dc:title>
</cp:coreProperties>
</file>