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oły, 23.09.15r</w:t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Igrzysk powiatu Wysokie Mazowieckie w biegach przełaj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pochmurnej pogodzie w Sokołach odbyły się Powiatowe Igrzyska w biegach przełajowych. Dziewczęta miały do pokonania dystans 600m, chłopcy -  800m. Sędzią głównym zawodów był  kol. Andrzej Niwiński. W zawodach wzięła udział młodzież z 17 szkół. Do Mistrzostw Grupy Zachodniej awans uzyskali zawodnicy z pierwszej 10. Oto wyniki:</w:t>
      </w:r>
    </w:p>
    <w:p>
      <w:pPr>
        <w:pStyle w:val="Normal"/>
        <w:jc w:val="center"/>
        <w:rPr/>
      </w:pPr>
      <w:r>
        <w:rPr/>
        <w:t>Dziewczęta rocznik 2005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11"/>
        <w:gridCol w:w="2700"/>
        <w:gridCol w:w="98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Miejs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Szko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pk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tkow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ks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wierej Mar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szew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jk Re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a Ju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czyk J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ś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erałtowska W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ska Kam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norowska Wik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e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źkowska Zuz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rzwiń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ny Krup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mborska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iń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ewska E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ścicka Mar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worakowska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apińska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ączyńska J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kowska Ursz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awczyńsk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walczuk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a Jul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ochate 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miołkowska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inowska Mi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a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wska Mar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róblewska Oli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wska M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nic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szewska Wik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kows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ratyńska K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leszewska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upa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a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a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pielarczyk Patry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ochate 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mińska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wsk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ewsk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jewska La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jawa Patry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śniewska Małgor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zew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ziak J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rodnik Małgor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dzieńkońska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a J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a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zyńska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a Wik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mińska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kubow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ś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a Kam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szak Wik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kow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ews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ska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ęta roczni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6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3507"/>
                              <w:gridCol w:w="2451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ołębiewska Aleksandr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owe Pieku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łońska An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zonki Kościeln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aniewska Julit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owe Pieku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oszyńska Nata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obylin B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ymińska Ju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owe Pieku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ałecka Weronik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awlak Wiktor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zyże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iemyjska Honorat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ńska Pau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ń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raszewska Gabriel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ąbrowa Wielk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rochowska Ew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okoł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Biała Ju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rzychodzeń Mar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natowska Ame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Bujno Mile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okoł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ondracka Katarzy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zepietow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hmielewska Patrycj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zyże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ząca Karo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ń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ulesza Karo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okoł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Brzozowska Klaud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ń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rakówka Sylw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zyże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oszkowska Gabriel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ń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awełczuk Sylw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lukow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ogorzelska Karo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ulesze K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linowska Ju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zyże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ołko King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ojny Krup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worowska Pau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obylin B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urmacewicz Ol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obylin B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iemniewska Ame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ulesze K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ężyńska Wiktor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Ziółkowska Jul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ąbrówka K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iejk Pauli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s Ma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lecka Zuzan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lukow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zydłowska Dominik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okoł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alaszek Katarzy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lukow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Borowa Magdalen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zyże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isztalewska Oliwi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nka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Leoniak Gabriel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Jabłonka Kośc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norowska King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ulesze K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3507"/>
                        <w:gridCol w:w="2451"/>
                        <w:gridCol w:w="987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ołębiewska Aleksandr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we Piekut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łońska An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zonki Kościeln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aniewska Julit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we Piekut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szyńska Nata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obylin B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ymińska Ju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owe Piekut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ałecka Weronik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wlak Wiktor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że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iemyjska Honorat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ńska Pau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ń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raszewska Gabriel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ąbrowa Wielk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rochowska Ew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koł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iała Ju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zychodzeń Mar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natowska Ame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ujno Mile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koł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ondracka Katarzy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zepietow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hmielewska Patrycj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że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ząca Karo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ń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ulesza Karo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koł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rzozowska Klaud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ń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rakówka Sylw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że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szkowska Gabriel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ń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wełczuk Sylw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lukow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ogorzelska Karo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ulesze K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linowska Ju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że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ołko King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ojny Krup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worowska Pau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obylin B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urmacewicz Ol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obylin B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iemniewska Ame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ulesze K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ężyńska Wiktor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iółkowska Jul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ąbrówka K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iejk Pauli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s Ma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lecka Zuzan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lukow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zydłowska Dominik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koł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alaszek Katarzy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lukow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orowa Magdalen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że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sztalewska Oliwi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nka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oniak Gabriel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błonka Kośc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norowska King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ulesze K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ęta roczni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64"/>
        <w:gridCol w:w="1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bowska Domi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worakowska Ju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wska Izabe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miołkowska Ju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masczyk Kami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bowska Ma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guszewska Ani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złowska Ewel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tro Marty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ała Mar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łęgowska Ame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iażyk Zuzan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łaszewska Nata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dnarska Izabe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ratyńska Patryc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askocińska Aleksand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mek Ani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silczyk Wik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ska Mo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sk Nata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ochate 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szczyńska Magdale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ścicka Mari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ężyńska Patryc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jkowska Ju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ozowska Lau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dlewska Patryc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kowska Wik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a Aleksand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gorzelska Ewel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perska Wik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szewska Ane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a Ewel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rusiewicz Paul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ś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ońska Ma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dlewska Oliw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czydłowska Gabrie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a An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sk Natal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łopcy rocznik 2005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52"/>
        <w:gridCol w:w="2498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ybowski Przemysła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nicki Aleksand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onowicz Sebas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ęza Barto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owski Artu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rtoszewski Kar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apiński Kam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i Miło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o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bowicki Szym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ny Kru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niak Kacp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giń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ow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anowski Kar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orupski Sebas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ber Domin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remba Gabri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wierej Krys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ały Micha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czyń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dziński Ad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rzkowski Mateu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ajew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ysk Patry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ętka Mateu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ny Kru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i Daw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miński Jaku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arżyński Kam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l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moniak Macie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inowski Micha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rkowski Sebas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bol Hube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kowski Barto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zyński Szym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opiewnicki Hube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ętka Marc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miński Pio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oński Jaku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kowski J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gólski Sebas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ian Kacp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łoskowski Stef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zych Marc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bowicki Albe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ik Mateus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lczuk Jul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miołkowski Daw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szewski Kar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lkowski Jaku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łopcy roczni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6"/>
        <w:gridCol w:w="213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owski Arkadi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ski Kacp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erłachowski Mate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alinowski Jakub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jkowski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lewski Gracj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ny Kr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acki Dawi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miołkowski Piot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guc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walczyk Ada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zonki Koś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inowski Dami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etyło Kacp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tro Krysti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maniak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kuszewski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istowicz Dami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rpachowski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gucki Domin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szewski Patry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opko Bartłom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mbrzycki Mate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umowski Micha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kowski Kacp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iews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tkowski Bartłom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kowski Barto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niak Sebasti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jno J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leszyński Kami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myjski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ny Kr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ybowski Dani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iński Kami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źkows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a Mate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ąsows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czyński Mate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opka Dawi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ętka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ewski Huber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myjski Dawi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chorek Piot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kowski Mate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ewinowski Wojcie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liński Ig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kows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esza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ęckowski Klaudi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ręba Klaudius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lichowski Maci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l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amczuk Patry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oś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oiński Jaku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zkowski Jarosła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orzy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łopcy rocznik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0"/>
        <w:gridCol w:w="2520"/>
        <w:gridCol w:w="11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koł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ski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orzym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ędzioch Kacp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ziejewski Ad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zozowski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szło Ja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ie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upiewski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gowski Mat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ucznik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zonki Kościel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szczatowski Kon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bylin Borzym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chorek Daw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owski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ziszewski 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lewski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szewski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onek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zczewski Kry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oński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remba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ż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szewski  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sakowski 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guszewski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nka 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zur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brówka Koś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drójkowski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chanowi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czydłowski Fil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 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górski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 M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mada Błaż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ąbrowski Marc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piet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ebrowski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ąsowski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ówka 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nicki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e Pieku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wistowski Łuk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ąbrowa Wiel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rzecki Ja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k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oński 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oł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użynowo:</w:t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54"/>
        <w:gridCol w:w="972"/>
        <w:gridCol w:w="14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lość pk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kt do wspó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Nowe Pieku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ysokie M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Sokoł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Kluk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Czyże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Jabłoń 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Kobylin B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Jabłonka 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Szepiet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Kulesze 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Dąbrówka Koś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Dąbrowa Wiel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Ciechanowie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Rosochate 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ojny Krup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Brusze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yszonki 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54"/>
        <w:gridCol w:w="972"/>
        <w:gridCol w:w="14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lość pk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kt do wspó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Nowe Pieku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Czyże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Sokoł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ysokie M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Szepiet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Kluk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Kobylin B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Dąbrówka Koś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Jabłoń Koś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Jabłonka 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ojny Krup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Dąbrowa Wiel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Brusze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Ciechanowie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 Wyszonki 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ZnakZnak7">
    <w:name w:val=" Znak Znak7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ZnakZnak6">
    <w:name w:val=" Znak Znak6"/>
    <w:qFormat/>
    <w:rPr>
      <w:rFonts w:ascii="Calibri Light" w:hAnsi="Calibri Light" w:eastAsia="Times New Roman" w:cs="Times New Roman"/>
      <w:b/>
      <w:bCs/>
      <w:color w:val="5B9BD5"/>
    </w:rPr>
  </w:style>
  <w:style w:type="character" w:styleId="ZnakZnak5">
    <w:name w:val=" Znak Znak5"/>
    <w:qFormat/>
    <w:rPr>
      <w:rFonts w:ascii="Calibri" w:hAnsi="Calibri" w:eastAsia="Times New Roman" w:cs="Times New Roman"/>
      <w:sz w:val="20"/>
      <w:szCs w:val="20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nakZnak1">
    <w:name w:val=" Znak Znak1"/>
    <w:qFormat/>
    <w:rPr>
      <w:rFonts w:ascii="Calibri" w:hAnsi="Calibri" w:eastAsia="Times New Roman" w:cs="Times New Roman"/>
    </w:rPr>
  </w:style>
  <w:style w:type="character" w:styleId="ZnakZnak">
    <w:name w:val=" Zna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5B9BD5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6:00Z</dcterms:created>
  <dc:creator>ppe-user</dc:creator>
  <dc:description/>
  <cp:keywords/>
  <dc:language>en-US</dc:language>
  <cp:lastModifiedBy>Basen</cp:lastModifiedBy>
  <dcterms:modified xsi:type="dcterms:W3CDTF">2015-10-07T08:36:00Z</dcterms:modified>
  <cp:revision>2</cp:revision>
  <dc:subject/>
  <dc:title>Sokoły, 23</dc:title>
</cp:coreProperties>
</file>