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 xml:space="preserve">KOMUNIKAT  KOŃCOWY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IMNAZJADY MISTRZOSTW POWIA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 TENISIE STOŁOWY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 dniu 7.11.2015r. w hali sportowej Gimnazjum w Wysokiem Mazowieckiem  obyła się Powiatowa Gimnazjada w tenisie stołowym . Zawody rozgrywane były systemem pucharowym do dwóch przegranych. Sędzią głównym zawodów był Andrzej Kamianow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ZIEWCZĘ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niki spotkań finału 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G Rosochate Kościelne – PG Szepietowo</w:t>
        <w:tab/>
        <w:t>1:4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G Ciechanowiec – PG Klukowo</w:t>
        <w:tab/>
        <w:t>2:4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G Klukowo – PG Szepietowo</w:t>
        <w:tab/>
        <w:t>4:0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  <w:t>Wyniki spotkań finału B</w:t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G Ciechanowiec– PG Rosochate Kościelne</w:t>
        <w:tab/>
        <w:t>4:0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PG Ciechanowiec – PG Szepietowo</w:t>
        <w:tab/>
        <w:t>4:0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KOLEJNOŚĆ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G Klukow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G Ciechanowiec</w:t>
      </w:r>
    </w:p>
    <w:p>
      <w:pPr>
        <w:pStyle w:val="Normal"/>
        <w:numPr>
          <w:ilvl w:val="0"/>
          <w:numId w:val="1"/>
        </w:numPr>
        <w:rPr/>
      </w:pPr>
      <w:r>
        <w:rPr/>
        <w:t>PG Szepietowo</w:t>
      </w:r>
    </w:p>
    <w:p>
      <w:pPr>
        <w:pStyle w:val="Normal"/>
        <w:numPr>
          <w:ilvl w:val="0"/>
          <w:numId w:val="1"/>
        </w:numPr>
        <w:rPr/>
      </w:pPr>
      <w:r>
        <w:rPr/>
        <w:t>PG Rosochate Kościel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Awans do Mistrzostw Grupy Zachodniej uzyskały drużyny z Klukowa i  Ciechanowca .</w:t>
      </w:r>
    </w:p>
    <w:p>
      <w:pPr>
        <w:pStyle w:val="Normal"/>
        <w:jc w:val="center"/>
        <w:rPr/>
      </w:pPr>
      <w:r>
        <w:rPr/>
        <w:t>CHŁOP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niki spotkań finału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G Rosochate Kościelne – PG Klukowo</w:t>
        <w:tab/>
        <w:t xml:space="preserve"> </w:t>
        <w:tab/>
        <w:t>0:4</w:t>
      </w:r>
    </w:p>
    <w:p>
      <w:pPr>
        <w:pStyle w:val="Normal"/>
        <w:rPr/>
      </w:pPr>
      <w:r>
        <w:rPr/>
        <w:t>PG Klukowo – PG Szepietowo</w:t>
        <w:tab/>
        <w:tab/>
        <w:tab/>
        <w:t>0: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niki spotkań finału 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G Klukowo – PG Rosochate Kościelne</w:t>
        <w:tab/>
        <w:tab/>
        <w:tab/>
        <w:t>4: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LEJNOŚĆ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G Szepietow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G Klukowo</w:t>
      </w:r>
    </w:p>
    <w:p>
      <w:pPr>
        <w:pStyle w:val="Normal"/>
        <w:numPr>
          <w:ilvl w:val="0"/>
          <w:numId w:val="2"/>
        </w:numPr>
        <w:rPr/>
      </w:pPr>
      <w:r>
        <w:rPr/>
        <w:t>PG Rosochate Kościelne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420" w:hanging="0"/>
        <w:rPr/>
      </w:pPr>
      <w:r>
        <w:rPr/>
        <w:t xml:space="preserve">Awans do Mistrzostw Grupy Zachodniej uzyskały drużyny z Szepietowa i Klukow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4:00Z</dcterms:created>
  <dc:creator>Bogusz</dc:creator>
  <dc:description/>
  <cp:keywords/>
  <dc:language>en-US</dc:language>
  <cp:lastModifiedBy>Basen</cp:lastModifiedBy>
  <dcterms:modified xsi:type="dcterms:W3CDTF">2015-11-09T07:34:00Z</dcterms:modified>
  <cp:revision>2</cp:revision>
  <dc:subject/>
  <dc:title>KOMUNIKAT  KOŃCOWY  </dc:title>
</cp:coreProperties>
</file>