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OMUNIK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Z Mistrzostw Gimnazjady Powiatu Wysokomazowieckiego  w piłce siatkowej chłopców, które odbyły się w Gimnazjum w Wysokiem Mazowieckiem w dniu 14.02.2017 r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/>
        <w:t>Zawody zostały przeprowadzone zgodnie z regulaminem Podlaskiego Wojewódzkiego Szkolnego Związku Sportowego w Białymstoku. W zawodach wzięło udział 5 gimnazjów powiatu Wysokie Mazowieckie. Mecze rozgrywane były systemem każdy z każdym. Sędzią zawodów był Leszek Biały 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GRUPA  I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G Wysokie Mazowieckie – PG Rosochate Kościelne</w:t>
        <w:tab/>
        <w:t>2:1 ( 29:31;25:18 ;15:4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UPA 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 Klukowo – PG Czyżew</w:t>
        <w:tab/>
        <w:tab/>
        <w:tab/>
        <w:tab/>
        <w:tab/>
        <w:t>2:0 ( 25:11;25: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 Szepietowo – PG Klukowo</w:t>
        <w:tab/>
        <w:tab/>
        <w:tab/>
        <w:tab/>
        <w:tab/>
        <w:t>2:0 (25:18; 25:20 )</w:t>
      </w:r>
    </w:p>
    <w:p>
      <w:pPr>
        <w:pStyle w:val="Normal"/>
        <w:rPr/>
      </w:pPr>
      <w:r>
        <w:rPr>
          <w:sz w:val="28"/>
          <w:szCs w:val="28"/>
        </w:rPr>
        <w:t>PG Szepietowo – PG Czyżew</w:t>
        <w:tab/>
        <w:tab/>
        <w:tab/>
        <w:tab/>
        <w:tab/>
        <w:t>2:0 ( 25:15;25: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CZ O I MIEJS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 Wysokie Mazowieckie – PG Szepietowo</w:t>
        <w:tab/>
        <w:tab/>
        <w:t>2:0 ( 25:12;25:1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ECZ O II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G Klukowo – PG Rosochate Kościelne</w:t>
        <w:tab/>
        <w:tab/>
        <w:tab/>
        <w:t>2:0 ( 28:26;25:19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NIKI  KOŃCOW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miejsce – Wysokie Mazowieckie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 miejsce – Szepietow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II miejsce – Klukow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V miejsce – Rosochate Kościeln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 miejsce - Czyżew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Awans do Mistrzostw Grupy Zachodniej uzyskały drużyny z Wysokiego Mazowiecka i Szepietowa 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19:00Z</dcterms:created>
  <dc:creator>dla wszystkich</dc:creator>
  <dc:description/>
  <cp:keywords/>
  <dc:language>en-US</dc:language>
  <cp:lastModifiedBy>Basen</cp:lastModifiedBy>
  <cp:lastPrinted>2004-09-23T18:46:00Z</cp:lastPrinted>
  <dcterms:modified xsi:type="dcterms:W3CDTF">2017-03-23T07:19:00Z</dcterms:modified>
  <cp:revision>2</cp:revision>
  <dc:subject/>
  <dc:title>KOMUNIKAT</dc:title>
</cp:coreProperties>
</file>