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dniu 26.11. 2016r. w hali sportowej Szkoły Podstawowej nr.1 w Wysokiem mazowieckiem odbyły się powiatowe zawody w piłce siatkowej chłopców Szkół Podstawowych. Mecze rozgrywane były systemem każdy z każdym . Sędzią zawodów był Andrzej Kamianows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Szepietowo – SP Czyżew</w:t>
        <w:tab/>
        <w:tab/>
        <w:t>2:1 (10:25;25:11;15:9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SP Szepietowo – SP Wysokie Mazowieckie </w:t>
        <w:tab/>
        <w:tab/>
        <w:t>2:0 (25:20;25:15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Czyżew – SP Wysokie Mazowieckie</w:t>
        <w:tab/>
        <w:tab/>
        <w:t>2:1 (21:25;25:5;15:0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KOLEJNOŚĆ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SP Szepiet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</w:rPr>
      </w:pPr>
      <w:r>
        <w:rPr/>
        <w:t>SP</w:t>
      </w:r>
      <w:r>
        <w:rPr>
          <w:b/>
        </w:rPr>
        <w:t xml:space="preserve"> </w:t>
      </w:r>
      <w:r>
        <w:rPr/>
        <w:t>Czyż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/>
        <w:t>SP Wysokie Mazowieckie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Awans do Mistrzostw Grupy Zachodniej  uzyskała drużyna z  Szepiet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Bogusz</dc:creator>
  <dc:description/>
  <cp:keywords/>
  <dc:language>en-US</dc:language>
  <cp:lastModifiedBy>Basen</cp:lastModifiedBy>
  <cp:lastPrinted>2010-11-26T11:52:00Z</cp:lastPrinted>
  <dcterms:modified xsi:type="dcterms:W3CDTF">2016-12-21T12:55:00Z</dcterms:modified>
  <cp:revision>2</cp:revision>
  <dc:subject/>
  <dc:title>KOMUNIKAT</dc:title>
</cp:coreProperties>
</file>