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KOMUNIKAT Z DRUŻYNOWYCH ZAWODÓW SZACHOW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KÓŁ PODSTAWOWYCH I GIMNAZJÓW Z POWIATU WYSOKOMAZOWIEC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Dnia 23 października 2016r. w budynku Zespołu Szkół w Czyżewie odbyły się drużynowe zawody szachowe szkół podstawowych i gimnazjów z powiatu wysokomazowieckiego. Rozgrywki prowadzono systemem kołowym po 10 minut na zawodnika. Sędzią głównym zawodów był Krzysztof Kupniewski.</w:t>
      </w:r>
    </w:p>
    <w:p>
      <w:pPr>
        <w:pStyle w:val="Normal"/>
        <w:jc w:val="center"/>
        <w:rPr/>
      </w:pPr>
      <w:r>
        <w:rPr/>
        <w:t>WYNIKI KOŃC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A – kategoria dziewczą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-ce – Gimnazjum w Ciechanowcu (awans do półfinał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m-ce – Gimnazjum w Czyżewie  ( awans do półfinału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m-ce – Gimnazjum w Szepiet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m-ce  Gimnazjum w Klu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A – kategoria chłop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m-ce – Gimnazjum w Szepietowie (awans do półfinału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m-ce – Gimnazjum w Czyżewie (awans do półfina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m-ce – Gimnazjum w Klu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m-ce – Gimnazjum w Ciechanow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m-ce Gimnazjum OSSP w Ciechanow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 – kategoria dziewczą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m-ce – SP Łuniewo Małe (awans do półfinał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m-ce  - SP Czyżew  (awans do półfina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m–ce – SP Ciechanow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– m-ce – SP Kluk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 – kategoria chłop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m-ce – SP Dąbrówka Kościelna (awans do półfinał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-ce – SP Czyżew ( awans do półfinału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m-ce – SP  Ciechanowiec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1:00Z</dcterms:created>
  <dc:creator>sekretariat</dc:creator>
  <dc:description/>
  <cp:keywords/>
  <dc:language>en-US</dc:language>
  <cp:lastModifiedBy>Basen</cp:lastModifiedBy>
  <dcterms:modified xsi:type="dcterms:W3CDTF">2016-10-25T06:01:00Z</dcterms:modified>
  <cp:revision>2</cp:revision>
  <dc:subject/>
  <dc:title>KOMUNIKAT Z DRUŻYNOWYCH ZAWODÓW SZACHOWYCH </dc:title>
</cp:coreProperties>
</file>