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KOMUNIK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dniu 11.12.2017r. w hali sportowej przy Miejskim Zespole Szkół w Wysokiem Mazowieckiem     odbyły się Powiatowe Igrzyska Młodzieży Szkolnej w koszykówce chłopców. Mecze rozgrywane były systemem każdy z każdym. Sędziami  zawodów byli Artur Czaja i Rafał Sutkows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UPA 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ZS Wysokie Mazowieckie – Nowe Piekuty</w:t>
        <w:tab/>
        <w:tab/>
        <w:tab/>
        <w:t>19:16</w:t>
      </w:r>
    </w:p>
    <w:p>
      <w:pPr>
        <w:pStyle w:val="Normal"/>
        <w:rPr/>
      </w:pPr>
      <w:r>
        <w:rPr/>
        <w:t>Kobylin Borzymy – Nowe Piekuty</w:t>
        <w:tab/>
        <w:tab/>
        <w:tab/>
        <w:tab/>
        <w:tab/>
        <w:t>12:18</w:t>
      </w:r>
    </w:p>
    <w:p>
      <w:pPr>
        <w:pStyle w:val="Normal"/>
        <w:rPr/>
      </w:pPr>
      <w:r>
        <w:rPr/>
        <w:t>MZS Wysokie Mazowieckie– Kobylin Borzymy</w:t>
        <w:tab/>
        <w:tab/>
        <w:tab/>
        <w:t>15: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KOLEJNOŚ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ZS Wysokie Mazowieckie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Nowe Piekuty</w:t>
      </w:r>
    </w:p>
    <w:p>
      <w:pPr>
        <w:pStyle w:val="Normal"/>
        <w:rPr/>
      </w:pPr>
      <w:r>
        <w:rPr/>
        <w:t>3)  Kobylin Borzymy</w:t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wans do Mistrzostw Grupy Zachodniej uzyskały drużyny z Wysokiego Mazowiecka i Nowych Pieku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15:00Z</dcterms:created>
  <dc:creator>Bogusz</dc:creator>
  <dc:description/>
  <cp:keywords/>
  <dc:language>en-US</dc:language>
  <cp:lastModifiedBy>Basen</cp:lastModifiedBy>
  <cp:lastPrinted>2016-12-08T11:01:00Z</cp:lastPrinted>
  <dcterms:modified xsi:type="dcterms:W3CDTF">2017-12-11T12:15:00Z</dcterms:modified>
  <cp:revision>2</cp:revision>
  <dc:subject/>
  <dc:title>KOMUNIKAT</dc:title>
</cp:coreProperties>
</file>