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dniu 30.11.2017r. w hali sportowej przy Miejskim Zespole Szkół  w Wysokiem Mazowieckiem  odbyły się Powiatowe Igrzyska Młodzieży Szkolnej w  koszykówce dziewcząt. Mecze rozgrywane były systemem każdy z każdym.  Sędziami  zawodów byli Grzegorz Ostrowski i Rafał Sutkows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sokie Mazowieckie – Nowe Piekuty</w:t>
        <w:tab/>
        <w:tab/>
        <w:t>34: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bylin Borzymy –  Wysokie Mazowieckie</w:t>
        <w:tab/>
        <w:tab/>
        <w:t>2: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e Piekuty– Kobylin Borzymy</w:t>
        <w:tab/>
        <w:tab/>
        <w:tab/>
        <w:t>28: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ZS Wysokie Mazowiecki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owe Piekut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bylin Borzy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wans do Mistrzostw Grupy Zachodniej uzyskała drużyna z Wysokiego Mazowieckiego i Nowych Pieku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0:00Z</dcterms:created>
  <dc:creator>Bogusz</dc:creator>
  <dc:description/>
  <cp:keywords/>
  <dc:language>en-US</dc:language>
  <cp:lastModifiedBy>Basen</cp:lastModifiedBy>
  <dcterms:modified xsi:type="dcterms:W3CDTF">2017-12-01T09:30:00Z</dcterms:modified>
  <cp:revision>2</cp:revision>
  <dc:subject/>
  <dc:title>KOMUNIKAT</dc:title>
</cp:coreProperties>
</file>