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wrześniu odbyły się eliminacje grupowe w piłkę nożną Igrzysk Młodzieży Szkolnej Powiatu wysokomazowieckiego. Zespoły grały w trzech grupach. Drużyny, które zajęły dwa pierwsze miejsca w swoich grupach spotkały się w finale, który odbył się 10.10 2017r. na boisku Orlik w  Wysokiem Mazowiecki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RUPA 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zepietowo – Kulesze Kościelne</w:t>
        <w:tab/>
        <w:tab/>
        <w:tab/>
        <w:tab/>
        <w:tab/>
        <w:t>6:2</w:t>
      </w:r>
    </w:p>
    <w:p>
      <w:pPr>
        <w:pStyle w:val="Normal"/>
        <w:rPr/>
      </w:pPr>
      <w:r>
        <w:rPr/>
        <w:t>MZS Wysokie Mazowieckie – Jabłonka Kościelna</w:t>
        <w:tab/>
        <w:tab/>
        <w:tab/>
        <w:t>1:2</w:t>
        <w:tab/>
        <w:tab/>
      </w:r>
    </w:p>
    <w:p>
      <w:pPr>
        <w:pStyle w:val="Normal"/>
        <w:rPr/>
      </w:pPr>
      <w:r>
        <w:rPr/>
        <w:t>Jabłonka Kościelna – Kulesze Kościelne</w:t>
        <w:tab/>
        <w:tab/>
        <w:tab/>
        <w:tab/>
        <w:t>3:1</w:t>
      </w:r>
    </w:p>
    <w:p>
      <w:pPr>
        <w:pStyle w:val="Normal"/>
        <w:rPr/>
      </w:pPr>
      <w:r>
        <w:rPr/>
        <w:t>Szepietowo – Wysokie Mazowieckie</w:t>
        <w:tab/>
        <w:tab/>
        <w:tab/>
        <w:tab/>
        <w:t>3:6</w:t>
        <w:tab/>
        <w:tab/>
        <w:tab/>
      </w:r>
    </w:p>
    <w:p>
      <w:pPr>
        <w:pStyle w:val="Normal"/>
        <w:rPr/>
      </w:pPr>
      <w:r>
        <w:rPr/>
        <w:t>MZS Wysokie Mazowieckie</w:t>
        <w:tab/>
        <w:t>- SP 1 Wysokie Mazowieckie</w:t>
        <w:tab/>
        <w:t>9:0</w:t>
      </w:r>
    </w:p>
    <w:p>
      <w:pPr>
        <w:pStyle w:val="Normal"/>
        <w:rPr/>
      </w:pPr>
      <w:r>
        <w:rPr/>
        <w:t xml:space="preserve">Szepietowo - </w:t>
        <w:tab/>
        <w:t>SP 1 Wysokie Mazowieckie</w:t>
        <w:tab/>
        <w:tab/>
        <w:tab/>
        <w:tab/>
        <w:t>4:2</w:t>
      </w:r>
    </w:p>
    <w:p>
      <w:pPr>
        <w:pStyle w:val="Normal"/>
        <w:jc w:val="center"/>
        <w:rPr/>
      </w:pPr>
      <w:r>
        <w:rPr/>
        <w:t>GRUPA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zyżew – Rosochate Kościelne</w:t>
        <w:tab/>
        <w:tab/>
        <w:tab/>
        <w:t>10:0</w:t>
        <w:tab/>
      </w:r>
    </w:p>
    <w:p>
      <w:pPr>
        <w:pStyle w:val="Normal"/>
        <w:rPr/>
      </w:pPr>
      <w:r>
        <w:rPr/>
        <w:t>Ciechanowiec – Czyżew</w:t>
        <w:tab/>
        <w:tab/>
        <w:tab/>
        <w:t xml:space="preserve">            1:2</w:t>
        <w:tab/>
        <w:tab/>
        <w:tab/>
        <w:tab/>
        <w:tab/>
      </w:r>
    </w:p>
    <w:p>
      <w:pPr>
        <w:pStyle w:val="Normal"/>
        <w:rPr/>
      </w:pPr>
      <w:r>
        <w:rPr/>
        <w:t>Klukowo – Ciechanowiec</w:t>
        <w:tab/>
        <w:tab/>
        <w:tab/>
        <w:tab/>
        <w:t>1:0</w:t>
      </w:r>
    </w:p>
    <w:p>
      <w:pPr>
        <w:pStyle w:val="Normal"/>
        <w:rPr/>
      </w:pPr>
      <w:r>
        <w:rPr/>
        <w:t>Rosochate Kościelne – Klukowo</w:t>
        <w:tab/>
        <w:tab/>
        <w:tab/>
        <w:t>0:7</w:t>
      </w:r>
    </w:p>
    <w:p>
      <w:pPr>
        <w:pStyle w:val="Normal"/>
        <w:rPr/>
      </w:pPr>
      <w:r>
        <w:rPr/>
        <w:t>Czyżew – Klukowo</w:t>
        <w:tab/>
        <w:tab/>
        <w:tab/>
        <w:tab/>
        <w:tab/>
        <w:t>0:1</w:t>
      </w:r>
    </w:p>
    <w:p>
      <w:pPr>
        <w:pStyle w:val="Normal"/>
        <w:rPr/>
      </w:pPr>
      <w:r>
        <w:rPr/>
        <w:t>Ciechanowiec – Rosochate Kościelne</w:t>
        <w:tab/>
        <w:tab/>
        <w:t xml:space="preserve">6:3 </w:t>
        <w:tab/>
        <w:tab/>
        <w:tab/>
        <w:tab/>
      </w:r>
    </w:p>
    <w:p>
      <w:pPr>
        <w:pStyle w:val="Normal"/>
        <w:jc w:val="center"/>
        <w:rPr/>
      </w:pPr>
      <w:r>
        <w:rPr/>
        <w:t>GRUPA III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Sokoły – Nowe Piekuty</w:t>
        <w:tab/>
        <w:t>3:8</w:t>
        <w:tab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Jabłoń Kościelna – Kobylin Borzymy</w:t>
        <w:tab/>
        <w:t>2:2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Sokoły – Jabłoń Kościelna</w:t>
        <w:tab/>
        <w:t>5:1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Nowe Piekuty – Kobylin Borzymy</w:t>
        <w:tab/>
        <w:t>5:1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Nowe Piekuty – Jabłoń Kościelna</w:t>
        <w:tab/>
        <w:t>3:0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Sokoły – Kobylin Borzymy</w:t>
        <w:tab/>
        <w:t>1:0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FINAŁY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GRUPA 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MZS Wysokie Mazowieckie – Nowe Piekuty</w:t>
        <w:tab/>
        <w:t>3: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MZS Wysokie Mazowieckie – Czyżew</w:t>
        <w:tab/>
        <w:t>2:1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Czyżew – Nowe Piekuty</w:t>
        <w:tab/>
        <w:t>4: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GRUPA B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Klukowo – Jabłonka Kościelna</w:t>
        <w:tab/>
        <w:t>3:4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MECZ O I MIEJSC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MZS Wysokie Mazowieckie – Jabłonka Kościelna</w:t>
        <w:tab/>
        <w:t>4:3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MECZ O III MIEJSC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Klukowo – Czyżew</w:t>
        <w:tab/>
        <w:t>5: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KOLEJNOŚĆ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MZS WYSOKIE MAZOWIECKIE</w:t>
        <w:tab/>
        <w:t xml:space="preserve"> </w:t>
        <w:tab/>
        <w:t>45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JABŁONKA KOŚCIELNA</w:t>
        <w:tab/>
        <w:tab/>
        <w:t>39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KLUKOWO</w:t>
        <w:tab/>
        <w:t xml:space="preserve"> </w:t>
        <w:tab/>
        <w:t>34 pkt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CZYŻEW</w:t>
        <w:tab/>
        <w:tab/>
        <w:t>30 pkt</w:t>
        <w:tab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5)  NOWE PIEKUTY</w:t>
        <w:tab/>
        <w:tab/>
        <w:t>27 pk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</w:t>
      </w:r>
      <w:r>
        <w:rPr/>
        <w:t>6)   SOKOŁY</w:t>
        <w:tab/>
        <w:tab/>
        <w:t xml:space="preserve">25 pk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</w:t>
      </w:r>
      <w:r>
        <w:rPr/>
        <w:t>7-9   KOBYLIN BORZYMY</w:t>
        <w:tab/>
        <w:tab/>
        <w:t>23 pkt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       </w:t>
      </w:r>
      <w:r>
        <w:rPr/>
        <w:t>SZEPIETOWO</w:t>
        <w:tab/>
        <w:tab/>
        <w:t>23 pkt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       </w:t>
      </w:r>
      <w:r>
        <w:rPr/>
        <w:t>CIECHANOWIEC</w:t>
        <w:tab/>
        <w:tab/>
        <w:t>23 pk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</w:t>
      </w:r>
      <w:r>
        <w:rPr/>
        <w:t>10-12 KULESZE KOŚCIELNE</w:t>
        <w:tab/>
        <w:tab/>
        <w:t>20 pkt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        </w:t>
      </w:r>
      <w:r>
        <w:rPr/>
        <w:t xml:space="preserve">ROSOCHATE KOŚCIELNE </w:t>
        <w:tab/>
        <w:tab/>
        <w:t>20 pkt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        </w:t>
      </w:r>
      <w:r>
        <w:rPr/>
        <w:t>JABŁOŃ KOŚCIELNA</w:t>
        <w:tab/>
        <w:t xml:space="preserve">  20 pkt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13- SP1 WYSOKIE MAZOWIECKI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Awans do Mistrzostw Grupy Zachodniej uzyskała drużyna z MZS Wysokiego Mazowiecka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2:00Z</dcterms:created>
  <dc:creator>Bogusz</dc:creator>
  <dc:description/>
  <cp:keywords/>
  <dc:language>en-US</dc:language>
  <cp:lastModifiedBy>Basen</cp:lastModifiedBy>
  <cp:lastPrinted>2008-10-21T13:50:00Z</cp:lastPrinted>
  <dcterms:modified xsi:type="dcterms:W3CDTF">2017-11-08T07:40:00Z</dcterms:modified>
  <cp:revision>6</cp:revision>
  <dc:subject/>
  <dc:title>KOMUNIKAT</dc:title>
</cp:coreProperties>
</file>