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dniu 27.11. 2017r. w hali sportowej Szkoły Podstawowej w Szepietowie odbyły się powiatowe zawody w piłce siatkowej chłopców Szkół Podstawowych. Mecze rozgrywane były systemem każdy z każdym . Sędzią zawodów był Mariusz Wysoc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Szepietowo – SP Czyżew</w:t>
        <w:tab/>
        <w:tab/>
        <w:t>0:2 (20:25;17:2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SP Szepietowo – SP 1 Wysokie Mazowieckie </w:t>
        <w:tab/>
        <w:tab/>
        <w:t>1:2 (25:21;15:25;11:1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Czyżew – SP 1 Wysokie Mazowieckie</w:t>
        <w:tab/>
        <w:tab/>
        <w:t>0:2 (17:25;24:26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P 1 Wysokie Mazowiec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P Czyż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SP Szepietow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Awans do Mistrzostw Grupy Zachodniej  uzyskała drużyna z  Wysokiego Mazowiecka i Czyżew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8:00Z</dcterms:created>
  <dc:creator>Bogusz</dc:creator>
  <dc:description/>
  <cp:keywords/>
  <dc:language>en-US</dc:language>
  <cp:lastModifiedBy>Basen</cp:lastModifiedBy>
  <cp:lastPrinted>2010-11-26T11:52:00Z</cp:lastPrinted>
  <dcterms:modified xsi:type="dcterms:W3CDTF">2017-11-29T09:08:00Z</dcterms:modified>
  <cp:revision>2</cp:revision>
  <dc:subject/>
  <dc:title>KOMUNIKAT</dc:title>
</cp:coreProperties>
</file>