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dniu 30.11. 2017r. w hali sportowej przy Szkole Podstawowej nr 1 w Wysokiem Mazowieckiem odbyły się powiatowe Igrzyska Dzieci w piłce siatkowej dziewcząt.  Mecze rozgrywane były systemem każdy z każdym. Sędzią zawodów była Anna Brzozowska i Renata Jaroszewicz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1 Wysokie Mazowieckie – SP Ciechanowiec</w:t>
        <w:tab/>
        <w:tab/>
        <w:t>2:0 (25:10;25:9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Czyżew – SP Szepietowo</w:t>
        <w:tab/>
        <w:tab/>
        <w:tab/>
        <w:t>1:2 (13:25;25:18;14:16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1 Wysokie Mazowieckie – SP Szepietowo</w:t>
        <w:tab/>
        <w:tab/>
        <w:t>2:1 (25:15;16:25;15:4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Czyżew – SP Ciechanowiec</w:t>
        <w:tab/>
        <w:tab/>
        <w:tab/>
        <w:t>2:0 (25:5;25:9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1 Wysokie Mazowieckie – Czyżew</w:t>
        <w:tab/>
        <w:tab/>
        <w:tab/>
        <w:t>0:2 (15:25;22:25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SP Ciechanowiec – SP Szepietowo</w:t>
        <w:tab/>
        <w:tab/>
        <w:tab/>
        <w:t>0:2 (9:25;8:25)</w:t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KOLEJNOŚĆ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SP Czyż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/>
        <w:t>SP Szepieto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/>
        <w:t>SP 1 Wysokie Mazowieck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rPr/>
      </w:pPr>
      <w:r>
        <w:rPr/>
        <w:t>SP Ciechanowiec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Awans do Mistrzostw Grupy Zachodniej  uzyskała drużyna z  Czyżew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9:00Z</dcterms:created>
  <dc:creator>Bogusz</dc:creator>
  <dc:description/>
  <cp:keywords/>
  <dc:language>en-US</dc:language>
  <cp:lastModifiedBy>Basen</cp:lastModifiedBy>
  <dcterms:modified xsi:type="dcterms:W3CDTF">2017-12-01T09:39:00Z</dcterms:modified>
  <cp:revision>2</cp:revision>
  <dc:subject/>
  <dc:title>KOMUNIKAT</dc:title>
</cp:coreProperties>
</file>