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 xml:space="preserve">KOMUNIKAT  KOŃCOWY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GRZYSK MŁODZIEŻY SZKOLNEJ MISTRZOSTW POWIA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 TENISIE STOŁOWY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 dniu 7.11.2017r. w hali sportowej Miejskiego Zespołu Szkół w Wysokiem Mazowieckiem  obyły się Powiatowe Igrzyska Młodzieży Szkolnej w tenisie stołowym . Zawody rozgrywane były systemem pucharowym do dwóch przegranych. Sędzią głównym zawodów był Zbigniew Piszczatows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ZIEWCZĘT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KOLEJNOŚĆ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 Klukow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Awans do Mistrzostw Grupy Zachodniej uzyskała drużyna z Klukow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ŁOP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niki spotkań finału 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ZS Wysokie Mazowieckie – SP Bruszewo</w:t>
        <w:tab/>
        <w:t>4:1</w:t>
      </w:r>
    </w:p>
    <w:p>
      <w:pPr>
        <w:pStyle w:val="Normal"/>
        <w:rPr/>
      </w:pPr>
      <w:r>
        <w:rPr/>
        <w:t>SP Dąbrówka Kościelna – SP Klukowo</w:t>
        <w:tab/>
        <w:tab/>
        <w:t>0:4</w:t>
      </w:r>
    </w:p>
    <w:p>
      <w:pPr>
        <w:pStyle w:val="Normal"/>
        <w:rPr/>
      </w:pPr>
      <w:r>
        <w:rPr/>
        <w:t>MZS Wysokie Mazowieckie - SP Klukowo</w:t>
        <w:tab/>
        <w:tab/>
        <w:t>4: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niki spotkań finału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Dąbrówka Kościelna - SP Bruszewo</w:t>
        <w:tab/>
        <w:tab/>
        <w:t>4:0</w:t>
      </w:r>
    </w:p>
    <w:p>
      <w:pPr>
        <w:pStyle w:val="Normal"/>
        <w:rPr/>
      </w:pPr>
      <w:r>
        <w:rPr/>
        <w:t>SP Dąbrówka Kościelna - SP Klukowo</w:t>
        <w:tab/>
        <w:tab/>
        <w:t>2: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LEJNOŚĆ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ZS Wysokie Mazowiecki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 Klukowo</w:t>
      </w:r>
    </w:p>
    <w:p>
      <w:pPr>
        <w:pStyle w:val="Normal"/>
        <w:numPr>
          <w:ilvl w:val="0"/>
          <w:numId w:val="2"/>
        </w:numPr>
        <w:rPr/>
      </w:pPr>
      <w:r>
        <w:rPr/>
        <w:t>SP Dąbrówka Kościelna</w:t>
      </w:r>
    </w:p>
    <w:p>
      <w:pPr>
        <w:pStyle w:val="Normal"/>
        <w:numPr>
          <w:ilvl w:val="0"/>
          <w:numId w:val="2"/>
        </w:numPr>
        <w:rPr/>
      </w:pPr>
      <w:r>
        <w:rPr/>
        <w:t>SP Bruszewo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420" w:hanging="0"/>
        <w:rPr/>
      </w:pPr>
      <w:r>
        <w:rPr/>
        <w:t xml:space="preserve">Awans do Mistrzostw Grupy Zachodniej uzyskały drużyny z Wysokiego Mazowiecka i Klukow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18:00Z</dcterms:created>
  <dc:creator>Bogusz</dc:creator>
  <dc:description/>
  <cp:keywords/>
  <dc:language>en-US</dc:language>
  <cp:lastModifiedBy>Basen</cp:lastModifiedBy>
  <dcterms:modified xsi:type="dcterms:W3CDTF">2017-11-08T07:18:00Z</dcterms:modified>
  <cp:revision>2</cp:revision>
  <dc:subject/>
  <dc:title>KOMUNIKAT  KOŃCOWY  </dc:title>
</cp:coreProperties>
</file>